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0"/>
        <w:gridCol w:w="270"/>
        <w:gridCol w:w="1290"/>
        <w:gridCol w:w="1290"/>
        <w:gridCol w:w="1290"/>
        <w:gridCol w:w="1290"/>
        <w:gridCol w:w="1290"/>
        <w:gridCol w:w="1290"/>
      </w:tblGrid>
      <w:tr>
        <w:trPr>
          <w:trHeight w:val="2346" w:hRule="atLeast"/>
        </w:trPr>
        <w:tc>
          <w:tcPr>
            <w:tcW w:w="7630" w:type="dxa"/>
            <w:tcBorders/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34620</wp:posOffset>
                      </wp:positionV>
                      <wp:extent cx="26377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medi  13 mars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 14H30 à 17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 Foyer Ru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9.7pt;mso-wrap-distance-left:9.05pt;mso-wrap-distance-right:9.05pt;mso-wrap-distance-top:0pt;mso-wrap-distance-bottom:0pt;margin-top:10.6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edi  13 mars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 14H30 à 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 Foyer Ru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.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860" cy="100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INSCRIPTION LOTO du 13 mars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A retourner AVANT LE MARDI 10 mars 2010 à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andra Defeuillet :9 rue Claude et André Pers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ylvie Varin : 9 rue du Docteur Lo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onia Muno: 13 rue du Docteur Lo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telle Hebert :1 chemin des Templiers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6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2705</wp:posOffset>
                      </wp:positionV>
                      <wp:extent cx="3700145" cy="1143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5pt;margin-top:4.15pt;width:291.3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5360" cy="1363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1364040"/>
                                <a:chOff x="0" y="0"/>
                                <a:chExt cx="975240" cy="136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5240" cy="13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240" cy="135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1060920"/>
                                    <a:ext cx="108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11">
                                        <a:moveTo>
                                          <a:pt x="40" y="6"/>
                                        </a:move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39" y="95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102" y="106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33" y="111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53" y="104"/>
                                        </a:lnTo>
                                        <a:lnTo>
                                          <a:pt x="160" y="95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0" y="35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68" y="2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4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5240" cy="9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6" h="1530">
                                        <a:moveTo>
                                          <a:pt x="1119" y="85"/>
                                        </a:moveTo>
                                        <a:lnTo>
                                          <a:pt x="1165" y="110"/>
                                        </a:lnTo>
                                        <a:lnTo>
                                          <a:pt x="1208" y="138"/>
                                        </a:lnTo>
                                        <a:lnTo>
                                          <a:pt x="1249" y="170"/>
                                        </a:lnTo>
                                        <a:lnTo>
                                          <a:pt x="1289" y="203"/>
                                        </a:lnTo>
                                        <a:lnTo>
                                          <a:pt x="1325" y="240"/>
                                        </a:lnTo>
                                        <a:lnTo>
                                          <a:pt x="1360" y="278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421" y="362"/>
                                        </a:lnTo>
                                        <a:lnTo>
                                          <a:pt x="1446" y="406"/>
                                        </a:lnTo>
                                        <a:lnTo>
                                          <a:pt x="1470" y="453"/>
                                        </a:lnTo>
                                        <a:lnTo>
                                          <a:pt x="1489" y="502"/>
                                        </a:lnTo>
                                        <a:lnTo>
                                          <a:pt x="1506" y="552"/>
                                        </a:lnTo>
                                        <a:lnTo>
                                          <a:pt x="1519" y="603"/>
                                        </a:lnTo>
                                        <a:lnTo>
                                          <a:pt x="1528" y="656"/>
                                        </a:lnTo>
                                        <a:lnTo>
                                          <a:pt x="1534" y="710"/>
                                        </a:lnTo>
                                        <a:lnTo>
                                          <a:pt x="1536" y="765"/>
                                        </a:lnTo>
                                        <a:lnTo>
                                          <a:pt x="1535" y="804"/>
                                        </a:lnTo>
                                        <a:lnTo>
                                          <a:pt x="1532" y="843"/>
                                        </a:lnTo>
                                        <a:lnTo>
                                          <a:pt x="1527" y="882"/>
                                        </a:lnTo>
                                        <a:lnTo>
                                          <a:pt x="1521" y="920"/>
                                        </a:lnTo>
                                        <a:lnTo>
                                          <a:pt x="1512" y="957"/>
                                        </a:lnTo>
                                        <a:lnTo>
                                          <a:pt x="1501" y="992"/>
                                        </a:lnTo>
                                        <a:lnTo>
                                          <a:pt x="1489" y="1028"/>
                                        </a:lnTo>
                                        <a:lnTo>
                                          <a:pt x="1475" y="1063"/>
                                        </a:lnTo>
                                        <a:lnTo>
                                          <a:pt x="1460" y="1097"/>
                                        </a:lnTo>
                                        <a:lnTo>
                                          <a:pt x="1444" y="1130"/>
                                        </a:lnTo>
                                        <a:lnTo>
                                          <a:pt x="1424" y="1162"/>
                                        </a:lnTo>
                                        <a:lnTo>
                                          <a:pt x="1405" y="1193"/>
                                        </a:lnTo>
                                        <a:lnTo>
                                          <a:pt x="1383" y="1223"/>
                                        </a:lnTo>
                                        <a:lnTo>
                                          <a:pt x="1360" y="1252"/>
                                        </a:lnTo>
                                        <a:lnTo>
                                          <a:pt x="1336" y="1280"/>
                                        </a:lnTo>
                                        <a:lnTo>
                                          <a:pt x="1311" y="1306"/>
                                        </a:lnTo>
                                        <a:lnTo>
                                          <a:pt x="1284" y="1332"/>
                                        </a:lnTo>
                                        <a:lnTo>
                                          <a:pt x="1256" y="1356"/>
                                        </a:lnTo>
                                        <a:lnTo>
                                          <a:pt x="1228" y="1378"/>
                                        </a:lnTo>
                                        <a:lnTo>
                                          <a:pt x="1197" y="1399"/>
                                        </a:lnTo>
                                        <a:lnTo>
                                          <a:pt x="1166" y="1419"/>
                                        </a:lnTo>
                                        <a:lnTo>
                                          <a:pt x="1133" y="1438"/>
                                        </a:lnTo>
                                        <a:lnTo>
                                          <a:pt x="1101" y="1454"/>
                                        </a:lnTo>
                                        <a:lnTo>
                                          <a:pt x="1067" y="1470"/>
                                        </a:lnTo>
                                        <a:lnTo>
                                          <a:pt x="1031" y="1483"/>
                                        </a:lnTo>
                                        <a:lnTo>
                                          <a:pt x="997" y="1495"/>
                                        </a:lnTo>
                                        <a:lnTo>
                                          <a:pt x="960" y="1506"/>
                                        </a:lnTo>
                                        <a:lnTo>
                                          <a:pt x="923" y="1515"/>
                                        </a:lnTo>
                                        <a:lnTo>
                                          <a:pt x="885" y="1521"/>
                                        </a:lnTo>
                                        <a:lnTo>
                                          <a:pt x="846" y="1525"/>
                                        </a:lnTo>
                                        <a:lnTo>
                                          <a:pt x="807" y="1529"/>
                                        </a:lnTo>
                                        <a:lnTo>
                                          <a:pt x="767" y="1530"/>
                                        </a:lnTo>
                                        <a:lnTo>
                                          <a:pt x="728" y="1529"/>
                                        </a:lnTo>
                                        <a:lnTo>
                                          <a:pt x="689" y="1525"/>
                                        </a:lnTo>
                                        <a:lnTo>
                                          <a:pt x="650" y="1521"/>
                                        </a:lnTo>
                                        <a:lnTo>
                                          <a:pt x="613" y="1515"/>
                                        </a:lnTo>
                                        <a:lnTo>
                                          <a:pt x="575" y="1506"/>
                                        </a:lnTo>
                                        <a:lnTo>
                                          <a:pt x="539" y="1495"/>
                                        </a:lnTo>
                                        <a:lnTo>
                                          <a:pt x="504" y="1483"/>
                                        </a:lnTo>
                                        <a:lnTo>
                                          <a:pt x="469" y="1470"/>
                                        </a:lnTo>
                                        <a:lnTo>
                                          <a:pt x="435" y="1454"/>
                                        </a:lnTo>
                                        <a:lnTo>
                                          <a:pt x="402" y="1438"/>
                                        </a:lnTo>
                                        <a:lnTo>
                                          <a:pt x="370" y="1419"/>
                                        </a:lnTo>
                                        <a:lnTo>
                                          <a:pt x="339" y="1399"/>
                                        </a:lnTo>
                                        <a:lnTo>
                                          <a:pt x="308" y="1378"/>
                                        </a:lnTo>
                                        <a:lnTo>
                                          <a:pt x="279" y="1356"/>
                                        </a:lnTo>
                                        <a:lnTo>
                                          <a:pt x="252" y="1332"/>
                                        </a:lnTo>
                                        <a:lnTo>
                                          <a:pt x="225" y="1306"/>
                                        </a:lnTo>
                                        <a:lnTo>
                                          <a:pt x="200" y="1280"/>
                                        </a:lnTo>
                                        <a:lnTo>
                                          <a:pt x="176" y="1252"/>
                                        </a:lnTo>
                                        <a:lnTo>
                                          <a:pt x="153" y="1223"/>
                                        </a:lnTo>
                                        <a:lnTo>
                                          <a:pt x="131" y="1193"/>
                                        </a:lnTo>
                                        <a:lnTo>
                                          <a:pt x="111" y="1162"/>
                                        </a:lnTo>
                                        <a:lnTo>
                                          <a:pt x="92" y="1130"/>
                                        </a:lnTo>
                                        <a:lnTo>
                                          <a:pt x="76" y="1097"/>
                                        </a:lnTo>
                                        <a:lnTo>
                                          <a:pt x="61" y="1063"/>
                                        </a:lnTo>
                                        <a:lnTo>
                                          <a:pt x="47" y="1028"/>
                                        </a:lnTo>
                                        <a:lnTo>
                                          <a:pt x="35" y="992"/>
                                        </a:lnTo>
                                        <a:lnTo>
                                          <a:pt x="24" y="957"/>
                                        </a:lnTo>
                                        <a:lnTo>
                                          <a:pt x="15" y="920"/>
                                        </a:lnTo>
                                        <a:lnTo>
                                          <a:pt x="9" y="882"/>
                                        </a:lnTo>
                                        <a:lnTo>
                                          <a:pt x="4" y="843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2" y="709"/>
                                        </a:lnTo>
                                        <a:lnTo>
                                          <a:pt x="8" y="655"/>
                                        </a:lnTo>
                                        <a:lnTo>
                                          <a:pt x="17" y="601"/>
                                        </a:lnTo>
                                        <a:lnTo>
                                          <a:pt x="31" y="549"/>
                                        </a:lnTo>
                                        <a:lnTo>
                                          <a:pt x="48" y="498"/>
                                        </a:lnTo>
                                        <a:lnTo>
                                          <a:pt x="68" y="449"/>
                                        </a:lnTo>
                                        <a:lnTo>
                                          <a:pt x="92" y="401"/>
                                        </a:lnTo>
                                        <a:lnTo>
                                          <a:pt x="119" y="356"/>
                                        </a:lnTo>
                                        <a:lnTo>
                                          <a:pt x="149" y="312"/>
                                        </a:lnTo>
                                        <a:lnTo>
                                          <a:pt x="181" y="271"/>
                                        </a:lnTo>
                                        <a:lnTo>
                                          <a:pt x="217" y="232"/>
                                        </a:lnTo>
                                        <a:lnTo>
                                          <a:pt x="255" y="197"/>
                                        </a:lnTo>
                                        <a:lnTo>
                                          <a:pt x="295" y="162"/>
                                        </a:lnTo>
                                        <a:lnTo>
                                          <a:pt x="338" y="132"/>
                                        </a:lnTo>
                                        <a:lnTo>
                                          <a:pt x="382" y="104"/>
                                        </a:lnTo>
                                        <a:lnTo>
                                          <a:pt x="429" y="79"/>
                                        </a:lnTo>
                                        <a:lnTo>
                                          <a:pt x="448" y="69"/>
                                        </a:lnTo>
                                        <a:lnTo>
                                          <a:pt x="468" y="61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508" y="45"/>
                                        </a:lnTo>
                                        <a:lnTo>
                                          <a:pt x="529" y="38"/>
                                        </a:lnTo>
                                        <a:lnTo>
                                          <a:pt x="549" y="31"/>
                                        </a:lnTo>
                                        <a:lnTo>
                                          <a:pt x="571" y="26"/>
                                        </a:lnTo>
                                        <a:lnTo>
                                          <a:pt x="592" y="21"/>
                                        </a:lnTo>
                                        <a:lnTo>
                                          <a:pt x="613" y="16"/>
                                        </a:lnTo>
                                        <a:lnTo>
                                          <a:pt x="635" y="12"/>
                                        </a:lnTo>
                                        <a:lnTo>
                                          <a:pt x="657" y="8"/>
                                        </a:lnTo>
                                        <a:lnTo>
                                          <a:pt x="678" y="5"/>
                                        </a:lnTo>
                                        <a:lnTo>
                                          <a:pt x="700" y="3"/>
                                        </a:lnTo>
                                        <a:lnTo>
                                          <a:pt x="723" y="1"/>
                                        </a:lnTo>
                                        <a:lnTo>
                                          <a:pt x="745" y="0"/>
                                        </a:lnTo>
                                        <a:lnTo>
                                          <a:pt x="767" y="0"/>
                                        </a:lnTo>
                                        <a:lnTo>
                                          <a:pt x="791" y="0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838" y="3"/>
                                        </a:lnTo>
                                        <a:lnTo>
                                          <a:pt x="861" y="5"/>
                                        </a:lnTo>
                                        <a:lnTo>
                                          <a:pt x="884" y="9"/>
                                        </a:lnTo>
                                        <a:lnTo>
                                          <a:pt x="906" y="13"/>
                                        </a:lnTo>
                                        <a:lnTo>
                                          <a:pt x="929" y="17"/>
                                        </a:lnTo>
                                        <a:lnTo>
                                          <a:pt x="952" y="23"/>
                                        </a:lnTo>
                                        <a:lnTo>
                                          <a:pt x="974" y="28"/>
                                        </a:lnTo>
                                        <a:lnTo>
                                          <a:pt x="995" y="35"/>
                                        </a:lnTo>
                                        <a:lnTo>
                                          <a:pt x="1016" y="42"/>
                                        </a:lnTo>
                                        <a:lnTo>
                                          <a:pt x="1038" y="50"/>
                                        </a:lnTo>
                                        <a:lnTo>
                                          <a:pt x="1058" y="57"/>
                                        </a:lnTo>
                                        <a:lnTo>
                                          <a:pt x="1079" y="66"/>
                                        </a:lnTo>
                                        <a:lnTo>
                                          <a:pt x="1100" y="76"/>
                                        </a:lnTo>
                                        <a:lnTo>
                                          <a:pt x="1119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f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25080"/>
                                    <a:ext cx="39924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541">
                                        <a:moveTo>
                                          <a:pt x="241" y="1"/>
                                        </a:moveTo>
                                        <a:lnTo>
                                          <a:pt x="229" y="4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41" y="30"/>
                                        </a:lnTo>
                                        <a:lnTo>
                                          <a:pt x="120" y="39"/>
                                        </a:lnTo>
                                        <a:lnTo>
                                          <a:pt x="102" y="4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66" y="109"/>
                                        </a:lnTo>
                                        <a:lnTo>
                                          <a:pt x="51" y="143"/>
                                        </a:lnTo>
                                        <a:lnTo>
                                          <a:pt x="36" y="18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11" y="244"/>
                                        </a:lnTo>
                                        <a:lnTo>
                                          <a:pt x="4" y="264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4" y="277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8" y="313"/>
                                        </a:lnTo>
                                        <a:lnTo>
                                          <a:pt x="46" y="338"/>
                                        </a:lnTo>
                                        <a:lnTo>
                                          <a:pt x="65" y="365"/>
                                        </a:lnTo>
                                        <a:lnTo>
                                          <a:pt x="85" y="391"/>
                                        </a:lnTo>
                                        <a:lnTo>
                                          <a:pt x="104" y="412"/>
                                        </a:lnTo>
                                        <a:lnTo>
                                          <a:pt x="121" y="427"/>
                                        </a:lnTo>
                                        <a:lnTo>
                                          <a:pt x="129" y="434"/>
                                        </a:lnTo>
                                        <a:lnTo>
                                          <a:pt x="139" y="440"/>
                                        </a:lnTo>
                                        <a:lnTo>
                                          <a:pt x="151" y="449"/>
                                        </a:lnTo>
                                        <a:lnTo>
                                          <a:pt x="164" y="458"/>
                                        </a:lnTo>
                                        <a:lnTo>
                                          <a:pt x="178" y="467"/>
                                        </a:lnTo>
                                        <a:lnTo>
                                          <a:pt x="193" y="477"/>
                                        </a:lnTo>
                                        <a:lnTo>
                                          <a:pt x="210" y="487"/>
                                        </a:lnTo>
                                        <a:lnTo>
                                          <a:pt x="227" y="497"/>
                                        </a:lnTo>
                                        <a:lnTo>
                                          <a:pt x="243" y="506"/>
                                        </a:lnTo>
                                        <a:lnTo>
                                          <a:pt x="261" y="515"/>
                                        </a:lnTo>
                                        <a:lnTo>
                                          <a:pt x="278" y="523"/>
                                        </a:lnTo>
                                        <a:lnTo>
                                          <a:pt x="296" y="529"/>
                                        </a:lnTo>
                                        <a:lnTo>
                                          <a:pt x="312" y="534"/>
                                        </a:lnTo>
                                        <a:lnTo>
                                          <a:pt x="328" y="539"/>
                                        </a:lnTo>
                                        <a:lnTo>
                                          <a:pt x="344" y="541"/>
                                        </a:lnTo>
                                        <a:lnTo>
                                          <a:pt x="358" y="541"/>
                                        </a:lnTo>
                                        <a:lnTo>
                                          <a:pt x="373" y="540"/>
                                        </a:lnTo>
                                        <a:lnTo>
                                          <a:pt x="387" y="539"/>
                                        </a:lnTo>
                                        <a:lnTo>
                                          <a:pt x="401" y="538"/>
                                        </a:lnTo>
                                        <a:lnTo>
                                          <a:pt x="415" y="536"/>
                                        </a:lnTo>
                                        <a:lnTo>
                                          <a:pt x="429" y="534"/>
                                        </a:lnTo>
                                        <a:lnTo>
                                          <a:pt x="443" y="532"/>
                                        </a:lnTo>
                                        <a:lnTo>
                                          <a:pt x="457" y="530"/>
                                        </a:lnTo>
                                        <a:lnTo>
                                          <a:pt x="470" y="527"/>
                                        </a:lnTo>
                                        <a:lnTo>
                                          <a:pt x="482" y="524"/>
                                        </a:lnTo>
                                        <a:lnTo>
                                          <a:pt x="494" y="520"/>
                                        </a:lnTo>
                                        <a:lnTo>
                                          <a:pt x="505" y="517"/>
                                        </a:lnTo>
                                        <a:lnTo>
                                          <a:pt x="515" y="513"/>
                                        </a:lnTo>
                                        <a:lnTo>
                                          <a:pt x="523" y="508"/>
                                        </a:lnTo>
                                        <a:lnTo>
                                          <a:pt x="530" y="503"/>
                                        </a:lnTo>
                                        <a:lnTo>
                                          <a:pt x="537" y="498"/>
                                        </a:lnTo>
                                        <a:lnTo>
                                          <a:pt x="541" y="491"/>
                                        </a:lnTo>
                                        <a:lnTo>
                                          <a:pt x="550" y="473"/>
                                        </a:lnTo>
                                        <a:lnTo>
                                          <a:pt x="560" y="444"/>
                                        </a:lnTo>
                                        <a:lnTo>
                                          <a:pt x="573" y="408"/>
                                        </a:lnTo>
                                        <a:lnTo>
                                          <a:pt x="586" y="369"/>
                                        </a:lnTo>
                                        <a:lnTo>
                                          <a:pt x="599" y="330"/>
                                        </a:lnTo>
                                        <a:lnTo>
                                          <a:pt x="611" y="293"/>
                                        </a:lnTo>
                                        <a:lnTo>
                                          <a:pt x="621" y="262"/>
                                        </a:lnTo>
                                        <a:lnTo>
                                          <a:pt x="629" y="240"/>
                                        </a:lnTo>
                                        <a:lnTo>
                                          <a:pt x="629" y="220"/>
                                        </a:lnTo>
                                        <a:lnTo>
                                          <a:pt x="620" y="193"/>
                                        </a:lnTo>
                                        <a:lnTo>
                                          <a:pt x="605" y="161"/>
                                        </a:lnTo>
                                        <a:lnTo>
                                          <a:pt x="585" y="130"/>
                                        </a:lnTo>
                                        <a:lnTo>
                                          <a:pt x="566" y="101"/>
                                        </a:lnTo>
                                        <a:lnTo>
                                          <a:pt x="548" y="76"/>
                                        </a:lnTo>
                                        <a:lnTo>
                                          <a:pt x="535" y="60"/>
                                        </a:lnTo>
                                        <a:lnTo>
                                          <a:pt x="531" y="53"/>
                                        </a:lnTo>
                                        <a:lnTo>
                                          <a:pt x="453" y="12"/>
                                        </a:lnTo>
                                        <a:lnTo>
                                          <a:pt x="451" y="12"/>
                                        </a:lnTo>
                                        <a:lnTo>
                                          <a:pt x="444" y="11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423" y="10"/>
                                        </a:lnTo>
                                        <a:lnTo>
                                          <a:pt x="408" y="9"/>
                                        </a:lnTo>
                                        <a:lnTo>
                                          <a:pt x="392" y="8"/>
                                        </a:lnTo>
                                        <a:lnTo>
                                          <a:pt x="374" y="6"/>
                                        </a:lnTo>
                                        <a:lnTo>
                                          <a:pt x="355" y="5"/>
                                        </a:lnTo>
                                        <a:lnTo>
                                          <a:pt x="337" y="4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6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4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52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179">
                                        <a:moveTo>
                                          <a:pt x="266" y="101"/>
                                        </a:moveTo>
                                        <a:lnTo>
                                          <a:pt x="269" y="91"/>
                                        </a:lnTo>
                                        <a:lnTo>
                                          <a:pt x="267" y="78"/>
                                        </a:lnTo>
                                        <a:lnTo>
                                          <a:pt x="262" y="63"/>
                                        </a:lnTo>
                                        <a:lnTo>
                                          <a:pt x="256" y="49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40" y="23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02" y="1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133" y="7"/>
                                        </a:lnTo>
                                        <a:lnTo>
                                          <a:pt x="115" y="12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7" y="167"/>
                                        </a:lnTo>
                                        <a:lnTo>
                                          <a:pt x="13" y="170"/>
                                        </a:lnTo>
                                        <a:lnTo>
                                          <a:pt x="18" y="172"/>
                                        </a:lnTo>
                                        <a:lnTo>
                                          <a:pt x="23" y="174"/>
                                        </a:lnTo>
                                        <a:lnTo>
                                          <a:pt x="29" y="177"/>
                                        </a:lnTo>
                                        <a:lnTo>
                                          <a:pt x="37" y="178"/>
                                        </a:lnTo>
                                        <a:lnTo>
                                          <a:pt x="47" y="179"/>
                                        </a:lnTo>
                                        <a:lnTo>
                                          <a:pt x="63" y="178"/>
                                        </a:lnTo>
                                        <a:lnTo>
                                          <a:pt x="82" y="177"/>
                                        </a:lnTo>
                                        <a:lnTo>
                                          <a:pt x="94" y="175"/>
                                        </a:lnTo>
                                        <a:lnTo>
                                          <a:pt x="107" y="172"/>
                                        </a:lnTo>
                                        <a:lnTo>
                                          <a:pt x="121" y="168"/>
                                        </a:lnTo>
                                        <a:lnTo>
                                          <a:pt x="135" y="162"/>
                                        </a:lnTo>
                                        <a:lnTo>
                                          <a:pt x="151" y="157"/>
                                        </a:lnTo>
                                        <a:lnTo>
                                          <a:pt x="166" y="151"/>
                                        </a:lnTo>
                                        <a:lnTo>
                                          <a:pt x="181" y="144"/>
                                        </a:lnTo>
                                        <a:lnTo>
                                          <a:pt x="196" y="137"/>
                                        </a:lnTo>
                                        <a:lnTo>
                                          <a:pt x="210" y="130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45" y="112"/>
                                        </a:lnTo>
                                        <a:lnTo>
                                          <a:pt x="254" y="107"/>
                                        </a:lnTo>
                                        <a:lnTo>
                                          <a:pt x="260" y="104"/>
                                        </a:lnTo>
                                        <a:lnTo>
                                          <a:pt x="265" y="102"/>
                                        </a:lnTo>
                                        <a:lnTo>
                                          <a:pt x="26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25640"/>
                                    <a:ext cx="65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81">
                                        <a:moveTo>
                                          <a:pt x="0" y="81"/>
                                        </a:moveTo>
                                        <a:lnTo>
                                          <a:pt x="77" y="78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1057320"/>
                                    <a:ext cx="99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24">
                                        <a:moveTo>
                                          <a:pt x="31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10" y="101"/>
                                        </a:lnTo>
                                        <a:lnTo>
                                          <a:pt x="18" y="109"/>
                                        </a:lnTo>
                                        <a:lnTo>
                                          <a:pt x="28" y="114"/>
                                        </a:lnTo>
                                        <a:lnTo>
                                          <a:pt x="40" y="120"/>
                                        </a:lnTo>
                                        <a:lnTo>
                                          <a:pt x="51" y="123"/>
                                        </a:lnTo>
                                        <a:lnTo>
                                          <a:pt x="62" y="124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8" y="123"/>
                                        </a:lnTo>
                                        <a:lnTo>
                                          <a:pt x="93" y="123"/>
                                        </a:lnTo>
                                        <a:lnTo>
                                          <a:pt x="100" y="123"/>
                                        </a:lnTo>
                                        <a:lnTo>
                                          <a:pt x="105" y="122"/>
                                        </a:lnTo>
                                        <a:lnTo>
                                          <a:pt x="111" y="119"/>
                                        </a:lnTo>
                                        <a:lnTo>
                                          <a:pt x="116" y="112"/>
                                        </a:lnTo>
                                        <a:lnTo>
                                          <a:pt x="124" y="102"/>
                                        </a:lnTo>
                                        <a:lnTo>
                                          <a:pt x="131" y="88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43" y="57"/>
                                        </a:lnTo>
                                        <a:lnTo>
                                          <a:pt x="147" y="41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155" y="15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16280"/>
                                    <a:ext cx="29088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300">
                                        <a:moveTo>
                                          <a:pt x="72" y="87"/>
                                        </a:moveTo>
                                        <a:lnTo>
                                          <a:pt x="0" y="148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56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25" y="195"/>
                                        </a:lnTo>
                                        <a:lnTo>
                                          <a:pt x="37" y="202"/>
                                        </a:lnTo>
                                        <a:lnTo>
                                          <a:pt x="52" y="205"/>
                                        </a:lnTo>
                                        <a:lnTo>
                                          <a:pt x="61" y="204"/>
                                        </a:lnTo>
                                        <a:lnTo>
                                          <a:pt x="70" y="203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97" y="193"/>
                                        </a:lnTo>
                                        <a:lnTo>
                                          <a:pt x="111" y="192"/>
                                        </a:lnTo>
                                        <a:lnTo>
                                          <a:pt x="129" y="192"/>
                                        </a:lnTo>
                                        <a:lnTo>
                                          <a:pt x="153" y="194"/>
                                        </a:lnTo>
                                        <a:lnTo>
                                          <a:pt x="180" y="198"/>
                                        </a:lnTo>
                                        <a:lnTo>
                                          <a:pt x="208" y="201"/>
                                        </a:lnTo>
                                        <a:lnTo>
                                          <a:pt x="234" y="204"/>
                                        </a:lnTo>
                                        <a:lnTo>
                                          <a:pt x="259" y="206"/>
                                        </a:lnTo>
                                        <a:lnTo>
                                          <a:pt x="280" y="209"/>
                                        </a:lnTo>
                                        <a:lnTo>
                                          <a:pt x="299" y="213"/>
                                        </a:lnTo>
                                        <a:lnTo>
                                          <a:pt x="312" y="218"/>
                                        </a:lnTo>
                                        <a:lnTo>
                                          <a:pt x="320" y="225"/>
                                        </a:lnTo>
                                        <a:lnTo>
                                          <a:pt x="325" y="234"/>
                                        </a:lnTo>
                                        <a:lnTo>
                                          <a:pt x="329" y="246"/>
                                        </a:lnTo>
                                        <a:lnTo>
                                          <a:pt x="332" y="259"/>
                                        </a:lnTo>
                                        <a:lnTo>
                                          <a:pt x="337" y="272"/>
                                        </a:lnTo>
                                        <a:lnTo>
                                          <a:pt x="342" y="284"/>
                                        </a:lnTo>
                                        <a:lnTo>
                                          <a:pt x="351" y="293"/>
                                        </a:lnTo>
                                        <a:lnTo>
                                          <a:pt x="364" y="299"/>
                                        </a:lnTo>
                                        <a:lnTo>
                                          <a:pt x="381" y="300"/>
                                        </a:lnTo>
                                        <a:lnTo>
                                          <a:pt x="400" y="299"/>
                                        </a:lnTo>
                                        <a:lnTo>
                                          <a:pt x="415" y="297"/>
                                        </a:lnTo>
                                        <a:lnTo>
                                          <a:pt x="428" y="296"/>
                                        </a:lnTo>
                                        <a:lnTo>
                                          <a:pt x="438" y="293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50" y="278"/>
                                        </a:lnTo>
                                        <a:lnTo>
                                          <a:pt x="452" y="263"/>
                                        </a:lnTo>
                                        <a:lnTo>
                                          <a:pt x="453" y="244"/>
                                        </a:lnTo>
                                        <a:lnTo>
                                          <a:pt x="454" y="225"/>
                                        </a:lnTo>
                                        <a:lnTo>
                                          <a:pt x="455" y="210"/>
                                        </a:lnTo>
                                        <a:lnTo>
                                          <a:pt x="457" y="200"/>
                                        </a:lnTo>
                                        <a:lnTo>
                                          <a:pt x="458" y="191"/>
                                        </a:lnTo>
                                        <a:lnTo>
                                          <a:pt x="457" y="183"/>
                                        </a:lnTo>
                                        <a:lnTo>
                                          <a:pt x="455" y="176"/>
                                        </a:lnTo>
                                        <a:lnTo>
                                          <a:pt x="449" y="166"/>
                                        </a:lnTo>
                                        <a:lnTo>
                                          <a:pt x="438" y="155"/>
                                        </a:lnTo>
                                        <a:lnTo>
                                          <a:pt x="425" y="145"/>
                                        </a:lnTo>
                                        <a:lnTo>
                                          <a:pt x="412" y="137"/>
                                        </a:lnTo>
                                        <a:lnTo>
                                          <a:pt x="399" y="132"/>
                                        </a:lnTo>
                                        <a:lnTo>
                                          <a:pt x="388" y="127"/>
                                        </a:lnTo>
                                        <a:lnTo>
                                          <a:pt x="378" y="124"/>
                                        </a:lnTo>
                                        <a:lnTo>
                                          <a:pt x="370" y="120"/>
                                        </a:lnTo>
                                        <a:lnTo>
                                          <a:pt x="366" y="114"/>
                                        </a:lnTo>
                                        <a:lnTo>
                                          <a:pt x="364" y="107"/>
                                        </a:lnTo>
                                        <a:lnTo>
                                          <a:pt x="363" y="97"/>
                                        </a:lnTo>
                                        <a:lnTo>
                                          <a:pt x="360" y="87"/>
                                        </a:lnTo>
                                        <a:lnTo>
                                          <a:pt x="354" y="76"/>
                                        </a:lnTo>
                                        <a:lnTo>
                                          <a:pt x="348" y="65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30" y="42"/>
                                        </a:lnTo>
                                        <a:lnTo>
                                          <a:pt x="319" y="31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291" y="9"/>
                                        </a:lnTo>
                                        <a:lnTo>
                                          <a:pt x="281" y="6"/>
                                        </a:lnTo>
                                        <a:lnTo>
                                          <a:pt x="269" y="3"/>
                                        </a:lnTo>
                                        <a:lnTo>
                                          <a:pt x="257" y="2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03" y="1"/>
                                        </a:lnTo>
                                        <a:lnTo>
                                          <a:pt x="189" y="2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65" y="6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38" y="16"/>
                                        </a:lnTo>
                                        <a:lnTo>
                                          <a:pt x="133" y="2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3" y="40"/>
                                        </a:lnTo>
                                        <a:lnTo>
                                          <a:pt x="103" y="51"/>
                                        </a:lnTo>
                                        <a:lnTo>
                                          <a:pt x="94" y="61"/>
                                        </a:lnTo>
                                        <a:lnTo>
                                          <a:pt x="85" y="72"/>
                                        </a:lnTo>
                                        <a:lnTo>
                                          <a:pt x="78" y="80"/>
                                        </a:lnTo>
                                        <a:lnTo>
                                          <a:pt x="74" y="85"/>
                                        </a:lnTo>
                                        <a:lnTo>
                                          <a:pt x="72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623520"/>
                                    <a:ext cx="23004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699">
                                        <a:moveTo>
                                          <a:pt x="0" y="629"/>
                                        </a:moveTo>
                                        <a:lnTo>
                                          <a:pt x="4" y="632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47" y="658"/>
                                        </a:lnTo>
                                        <a:lnTo>
                                          <a:pt x="65" y="664"/>
                                        </a:lnTo>
                                        <a:lnTo>
                                          <a:pt x="83" y="668"/>
                                        </a:lnTo>
                                        <a:lnTo>
                                          <a:pt x="100" y="663"/>
                                        </a:lnTo>
                                        <a:lnTo>
                                          <a:pt x="111" y="651"/>
                                        </a:lnTo>
                                        <a:lnTo>
                                          <a:pt x="118" y="625"/>
                                        </a:lnTo>
                                        <a:lnTo>
                                          <a:pt x="123" y="584"/>
                                        </a:lnTo>
                                        <a:lnTo>
                                          <a:pt x="126" y="536"/>
                                        </a:lnTo>
                                        <a:lnTo>
                                          <a:pt x="127" y="484"/>
                                        </a:lnTo>
                                        <a:lnTo>
                                          <a:pt x="129" y="436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37" y="373"/>
                                        </a:lnTo>
                                        <a:lnTo>
                                          <a:pt x="143" y="368"/>
                                        </a:lnTo>
                                        <a:lnTo>
                                          <a:pt x="149" y="373"/>
                                        </a:lnTo>
                                        <a:lnTo>
                                          <a:pt x="154" y="380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64" y="410"/>
                                        </a:lnTo>
                                        <a:lnTo>
                                          <a:pt x="168" y="473"/>
                                        </a:lnTo>
                                        <a:lnTo>
                                          <a:pt x="171" y="547"/>
                                        </a:lnTo>
                                        <a:lnTo>
                                          <a:pt x="179" y="617"/>
                                        </a:lnTo>
                                        <a:lnTo>
                                          <a:pt x="194" y="671"/>
                                        </a:lnTo>
                                        <a:lnTo>
                                          <a:pt x="197" y="677"/>
                                        </a:lnTo>
                                        <a:lnTo>
                                          <a:pt x="202" y="684"/>
                                        </a:lnTo>
                                        <a:lnTo>
                                          <a:pt x="205" y="689"/>
                                        </a:lnTo>
                                        <a:lnTo>
                                          <a:pt x="209" y="693"/>
                                        </a:lnTo>
                                        <a:lnTo>
                                          <a:pt x="215" y="696"/>
                                        </a:lnTo>
                                        <a:lnTo>
                                          <a:pt x="219" y="698"/>
                                        </a:lnTo>
                                        <a:lnTo>
                                          <a:pt x="226" y="699"/>
                                        </a:lnTo>
                                        <a:lnTo>
                                          <a:pt x="231" y="699"/>
                                        </a:lnTo>
                                        <a:lnTo>
                                          <a:pt x="258" y="697"/>
                                        </a:lnTo>
                                        <a:lnTo>
                                          <a:pt x="279" y="697"/>
                                        </a:lnTo>
                                        <a:lnTo>
                                          <a:pt x="296" y="696"/>
                                        </a:lnTo>
                                        <a:lnTo>
                                          <a:pt x="308" y="691"/>
                                        </a:lnTo>
                                        <a:lnTo>
                                          <a:pt x="317" y="683"/>
                                        </a:lnTo>
                                        <a:lnTo>
                                          <a:pt x="323" y="667"/>
                                        </a:lnTo>
                                        <a:lnTo>
                                          <a:pt x="328" y="642"/>
                                        </a:lnTo>
                                        <a:lnTo>
                                          <a:pt x="330" y="606"/>
                                        </a:lnTo>
                                        <a:lnTo>
                                          <a:pt x="329" y="510"/>
                                        </a:lnTo>
                                        <a:lnTo>
                                          <a:pt x="324" y="404"/>
                                        </a:lnTo>
                                        <a:lnTo>
                                          <a:pt x="322" y="306"/>
                                        </a:lnTo>
                                        <a:lnTo>
                                          <a:pt x="330" y="233"/>
                                        </a:lnTo>
                                        <a:lnTo>
                                          <a:pt x="337" y="205"/>
                                        </a:lnTo>
                                        <a:lnTo>
                                          <a:pt x="345" y="176"/>
                                        </a:lnTo>
                                        <a:lnTo>
                                          <a:pt x="352" y="147"/>
                                        </a:lnTo>
                                        <a:lnTo>
                                          <a:pt x="357" y="120"/>
                                        </a:lnTo>
                                        <a:lnTo>
                                          <a:pt x="360" y="96"/>
                                        </a:lnTo>
                                        <a:lnTo>
                                          <a:pt x="362" y="75"/>
                                        </a:lnTo>
                                        <a:lnTo>
                                          <a:pt x="360" y="59"/>
                                        </a:lnTo>
                                        <a:lnTo>
                                          <a:pt x="356" y="49"/>
                                        </a:lnTo>
                                        <a:lnTo>
                                          <a:pt x="352" y="46"/>
                                        </a:lnTo>
                                        <a:lnTo>
                                          <a:pt x="343" y="41"/>
                                        </a:lnTo>
                                        <a:lnTo>
                                          <a:pt x="332" y="36"/>
                                        </a:lnTo>
                                        <a:lnTo>
                                          <a:pt x="318" y="31"/>
                                        </a:lnTo>
                                        <a:lnTo>
                                          <a:pt x="303" y="27"/>
                                        </a:lnTo>
                                        <a:lnTo>
                                          <a:pt x="286" y="21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51" y="11"/>
                                        </a:lnTo>
                                        <a:lnTo>
                                          <a:pt x="232" y="8"/>
                                        </a:lnTo>
                                        <a:lnTo>
                                          <a:pt x="215" y="5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51" y="3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7" y="114"/>
                                        </a:lnTo>
                                        <a:lnTo>
                                          <a:pt x="94" y="214"/>
                                        </a:lnTo>
                                        <a:lnTo>
                                          <a:pt x="68" y="327"/>
                                        </a:lnTo>
                                        <a:lnTo>
                                          <a:pt x="42" y="438"/>
                                        </a:lnTo>
                                        <a:lnTo>
                                          <a:pt x="20" y="535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0" y="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0e0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338400"/>
                                    <a:ext cx="31068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02">
                                        <a:moveTo>
                                          <a:pt x="129" y="13"/>
                                        </a:moveTo>
                                        <a:lnTo>
                                          <a:pt x="0" y="67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20" y="266"/>
                                        </a:lnTo>
                                        <a:lnTo>
                                          <a:pt x="25" y="312"/>
                                        </a:lnTo>
                                        <a:lnTo>
                                          <a:pt x="24" y="323"/>
                                        </a:lnTo>
                                        <a:lnTo>
                                          <a:pt x="20" y="340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16" y="384"/>
                                        </a:lnTo>
                                        <a:lnTo>
                                          <a:pt x="19" y="40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47" y="444"/>
                                        </a:lnTo>
                                        <a:lnTo>
                                          <a:pt x="75" y="455"/>
                                        </a:lnTo>
                                        <a:lnTo>
                                          <a:pt x="91" y="459"/>
                                        </a:lnTo>
                                        <a:lnTo>
                                          <a:pt x="108" y="463"/>
                                        </a:lnTo>
                                        <a:lnTo>
                                          <a:pt x="125" y="467"/>
                                        </a:lnTo>
                                        <a:lnTo>
                                          <a:pt x="142" y="471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75" y="480"/>
                                        </a:lnTo>
                                        <a:lnTo>
                                          <a:pt x="191" y="484"/>
                                        </a:lnTo>
                                        <a:lnTo>
                                          <a:pt x="206" y="487"/>
                                        </a:lnTo>
                                        <a:lnTo>
                                          <a:pt x="220" y="491"/>
                                        </a:lnTo>
                                        <a:lnTo>
                                          <a:pt x="234" y="494"/>
                                        </a:lnTo>
                                        <a:lnTo>
                                          <a:pt x="248" y="496"/>
                                        </a:lnTo>
                                        <a:lnTo>
                                          <a:pt x="260" y="498"/>
                                        </a:lnTo>
                                        <a:lnTo>
                                          <a:pt x="271" y="500"/>
                                        </a:lnTo>
                                        <a:lnTo>
                                          <a:pt x="281" y="500"/>
                                        </a:lnTo>
                                        <a:lnTo>
                                          <a:pt x="290" y="502"/>
                                        </a:lnTo>
                                        <a:lnTo>
                                          <a:pt x="297" y="500"/>
                                        </a:lnTo>
                                        <a:lnTo>
                                          <a:pt x="312" y="498"/>
                                        </a:lnTo>
                                        <a:lnTo>
                                          <a:pt x="331" y="496"/>
                                        </a:lnTo>
                                        <a:lnTo>
                                          <a:pt x="352" y="494"/>
                                        </a:lnTo>
                                        <a:lnTo>
                                          <a:pt x="372" y="491"/>
                                        </a:lnTo>
                                        <a:lnTo>
                                          <a:pt x="391" y="485"/>
                                        </a:lnTo>
                                        <a:lnTo>
                                          <a:pt x="407" y="479"/>
                                        </a:lnTo>
                                        <a:lnTo>
                                          <a:pt x="418" y="470"/>
                                        </a:lnTo>
                                        <a:lnTo>
                                          <a:pt x="423" y="458"/>
                                        </a:lnTo>
                                        <a:lnTo>
                                          <a:pt x="426" y="443"/>
                                        </a:lnTo>
                                        <a:lnTo>
                                          <a:pt x="433" y="425"/>
                                        </a:lnTo>
                                        <a:lnTo>
                                          <a:pt x="441" y="405"/>
                                        </a:lnTo>
                                        <a:lnTo>
                                          <a:pt x="449" y="386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69" y="351"/>
                                        </a:lnTo>
                                        <a:lnTo>
                                          <a:pt x="479" y="340"/>
                                        </a:lnTo>
                                        <a:lnTo>
                                          <a:pt x="486" y="335"/>
                                        </a:lnTo>
                                        <a:lnTo>
                                          <a:pt x="489" y="330"/>
                                        </a:lnTo>
                                        <a:lnTo>
                                          <a:pt x="487" y="319"/>
                                        </a:lnTo>
                                        <a:lnTo>
                                          <a:pt x="480" y="302"/>
                                        </a:lnTo>
                                        <a:lnTo>
                                          <a:pt x="470" y="281"/>
                                        </a:lnTo>
                                        <a:lnTo>
                                          <a:pt x="459" y="256"/>
                                        </a:lnTo>
                                        <a:lnTo>
                                          <a:pt x="448" y="229"/>
                                        </a:lnTo>
                                        <a:lnTo>
                                          <a:pt x="441" y="201"/>
                                        </a:lnTo>
                                        <a:lnTo>
                                          <a:pt x="436" y="173"/>
                                        </a:lnTo>
                                        <a:lnTo>
                                          <a:pt x="433" y="146"/>
                                        </a:lnTo>
                                        <a:lnTo>
                                          <a:pt x="425" y="122"/>
                                        </a:lnTo>
                                        <a:lnTo>
                                          <a:pt x="417" y="100"/>
                                        </a:lnTo>
                                        <a:lnTo>
                                          <a:pt x="405" y="82"/>
                                        </a:lnTo>
                                        <a:lnTo>
                                          <a:pt x="393" y="66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58" y="40"/>
                                        </a:lnTo>
                                        <a:lnTo>
                                          <a:pt x="345" y="36"/>
                                        </a:lnTo>
                                        <a:lnTo>
                                          <a:pt x="328" y="29"/>
                                        </a:lnTo>
                                        <a:lnTo>
                                          <a:pt x="308" y="23"/>
                                        </a:lnTo>
                                        <a:lnTo>
                                          <a:pt x="286" y="16"/>
                                        </a:lnTo>
                                        <a:lnTo>
                                          <a:pt x="267" y="10"/>
                                        </a:lnTo>
                                        <a:lnTo>
                                          <a:pt x="251" y="5"/>
                                        </a:lnTo>
                                        <a:lnTo>
                                          <a:pt x="239" y="1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12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645120"/>
                                    <a:ext cx="2916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9">
                                        <a:moveTo>
                                          <a:pt x="194" y="334"/>
                                        </a:moveTo>
                                        <a:lnTo>
                                          <a:pt x="210" y="145"/>
                                        </a:lnTo>
                                        <a:lnTo>
                                          <a:pt x="231" y="115"/>
                                        </a:lnTo>
                                        <a:lnTo>
                                          <a:pt x="233" y="126"/>
                                        </a:lnTo>
                                        <a:lnTo>
                                          <a:pt x="237" y="153"/>
                                        </a:lnTo>
                                        <a:lnTo>
                                          <a:pt x="244" y="193"/>
                                        </a:lnTo>
                                        <a:lnTo>
                                          <a:pt x="251" y="240"/>
                                        </a:lnTo>
                                        <a:lnTo>
                                          <a:pt x="260" y="290"/>
                                        </a:lnTo>
                                        <a:lnTo>
                                          <a:pt x="268" y="336"/>
                                        </a:lnTo>
                                        <a:lnTo>
                                          <a:pt x="274" y="374"/>
                                        </a:lnTo>
                                        <a:lnTo>
                                          <a:pt x="280" y="399"/>
                                        </a:lnTo>
                                        <a:lnTo>
                                          <a:pt x="283" y="422"/>
                                        </a:lnTo>
                                        <a:lnTo>
                                          <a:pt x="287" y="454"/>
                                        </a:lnTo>
                                        <a:lnTo>
                                          <a:pt x="290" y="492"/>
                                        </a:lnTo>
                                        <a:lnTo>
                                          <a:pt x="295" y="532"/>
                                        </a:lnTo>
                                        <a:lnTo>
                                          <a:pt x="299" y="571"/>
                                        </a:lnTo>
                                        <a:lnTo>
                                          <a:pt x="303" y="604"/>
                                        </a:lnTo>
                                        <a:lnTo>
                                          <a:pt x="309" y="629"/>
                                        </a:lnTo>
                                        <a:lnTo>
                                          <a:pt x="314" y="641"/>
                                        </a:lnTo>
                                        <a:lnTo>
                                          <a:pt x="325" y="646"/>
                                        </a:lnTo>
                                        <a:lnTo>
                                          <a:pt x="339" y="646"/>
                                        </a:lnTo>
                                        <a:lnTo>
                                          <a:pt x="357" y="641"/>
                                        </a:lnTo>
                                        <a:lnTo>
                                          <a:pt x="375" y="633"/>
                                        </a:lnTo>
                                        <a:lnTo>
                                          <a:pt x="395" y="623"/>
                                        </a:lnTo>
                                        <a:lnTo>
                                          <a:pt x="413" y="611"/>
                                        </a:lnTo>
                                        <a:lnTo>
                                          <a:pt x="429" y="599"/>
                                        </a:lnTo>
                                        <a:lnTo>
                                          <a:pt x="442" y="586"/>
                                        </a:lnTo>
                                        <a:lnTo>
                                          <a:pt x="454" y="516"/>
                                        </a:lnTo>
                                        <a:lnTo>
                                          <a:pt x="459" y="379"/>
                                        </a:lnTo>
                                        <a:lnTo>
                                          <a:pt x="459" y="238"/>
                                        </a:lnTo>
                                        <a:lnTo>
                                          <a:pt x="458" y="155"/>
                                        </a:lnTo>
                                        <a:lnTo>
                                          <a:pt x="455" y="136"/>
                                        </a:lnTo>
                                        <a:lnTo>
                                          <a:pt x="449" y="115"/>
                                        </a:lnTo>
                                        <a:lnTo>
                                          <a:pt x="439" y="93"/>
                                        </a:lnTo>
                                        <a:lnTo>
                                          <a:pt x="428" y="72"/>
                                        </a:lnTo>
                                        <a:lnTo>
                                          <a:pt x="415" y="52"/>
                                        </a:lnTo>
                                        <a:lnTo>
                                          <a:pt x="403" y="36"/>
                                        </a:lnTo>
                                        <a:lnTo>
                                          <a:pt x="392" y="26"/>
                                        </a:lnTo>
                                        <a:lnTo>
                                          <a:pt x="384" y="22"/>
                                        </a:lnTo>
                                        <a:lnTo>
                                          <a:pt x="376" y="21"/>
                                        </a:lnTo>
                                        <a:lnTo>
                                          <a:pt x="367" y="16"/>
                                        </a:lnTo>
                                        <a:lnTo>
                                          <a:pt x="358" y="11"/>
                                        </a:lnTo>
                                        <a:lnTo>
                                          <a:pt x="346" y="7"/>
                                        </a:lnTo>
                                        <a:lnTo>
                                          <a:pt x="329" y="3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84" y="7"/>
                                        </a:lnTo>
                                        <a:lnTo>
                                          <a:pt x="251" y="15"/>
                                        </a:lnTo>
                                        <a:lnTo>
                                          <a:pt x="231" y="21"/>
                                        </a:lnTo>
                                        <a:lnTo>
                                          <a:pt x="211" y="21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178" y="15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1" y="163"/>
                                        </a:lnTo>
                                        <a:lnTo>
                                          <a:pt x="5" y="254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11" y="364"/>
                                        </a:lnTo>
                                        <a:lnTo>
                                          <a:pt x="9" y="370"/>
                                        </a:lnTo>
                                        <a:lnTo>
                                          <a:pt x="7" y="380"/>
                                        </a:lnTo>
                                        <a:lnTo>
                                          <a:pt x="6" y="390"/>
                                        </a:lnTo>
                                        <a:lnTo>
                                          <a:pt x="4" y="404"/>
                                        </a:lnTo>
                                        <a:lnTo>
                                          <a:pt x="2" y="435"/>
                                        </a:lnTo>
                                        <a:lnTo>
                                          <a:pt x="1" y="467"/>
                                        </a:lnTo>
                                        <a:lnTo>
                                          <a:pt x="1" y="499"/>
                                        </a:lnTo>
                                        <a:lnTo>
                                          <a:pt x="3" y="524"/>
                                        </a:lnTo>
                                        <a:lnTo>
                                          <a:pt x="3" y="542"/>
                                        </a:lnTo>
                                        <a:lnTo>
                                          <a:pt x="2" y="560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1" y="596"/>
                                        </a:lnTo>
                                        <a:lnTo>
                                          <a:pt x="6" y="613"/>
                                        </a:lnTo>
                                        <a:lnTo>
                                          <a:pt x="18" y="628"/>
                                        </a:lnTo>
                                        <a:lnTo>
                                          <a:pt x="39" y="640"/>
                                        </a:lnTo>
                                        <a:lnTo>
                                          <a:pt x="71" y="650"/>
                                        </a:lnTo>
                                        <a:lnTo>
                                          <a:pt x="100" y="656"/>
                                        </a:lnTo>
                                        <a:lnTo>
                                          <a:pt x="122" y="662"/>
                                        </a:lnTo>
                                        <a:lnTo>
                                          <a:pt x="137" y="666"/>
                                        </a:lnTo>
                                        <a:lnTo>
                                          <a:pt x="150" y="668"/>
                                        </a:lnTo>
                                        <a:lnTo>
                                          <a:pt x="161" y="669"/>
                                        </a:lnTo>
                                        <a:lnTo>
                                          <a:pt x="173" y="667"/>
                                        </a:lnTo>
                                        <a:lnTo>
                                          <a:pt x="187" y="662"/>
                                        </a:lnTo>
                                        <a:lnTo>
                                          <a:pt x="207" y="652"/>
                                        </a:lnTo>
                                        <a:lnTo>
                                          <a:pt x="194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d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466560"/>
                                    <a:ext cx="874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91">
                                        <a:moveTo>
                                          <a:pt x="132" y="157"/>
                                        </a:moveTo>
                                        <a:lnTo>
                                          <a:pt x="130" y="191"/>
                                        </a:lnTo>
                                        <a:lnTo>
                                          <a:pt x="132" y="236"/>
                                        </a:lnTo>
                                        <a:lnTo>
                                          <a:pt x="135" y="275"/>
                                        </a:lnTo>
                                        <a:lnTo>
                                          <a:pt x="138" y="291"/>
                                        </a:lnTo>
                                        <a:lnTo>
                                          <a:pt x="31" y="234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26" y="79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50" y="28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108" y="37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11" y="91"/>
                                        </a:lnTo>
                                        <a:lnTo>
                                          <a:pt x="132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8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19200"/>
                                    <a:ext cx="2185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314">
                                        <a:moveTo>
                                          <a:pt x="245" y="165"/>
                                        </a:moveTo>
                                        <a:lnTo>
                                          <a:pt x="242" y="163"/>
                                        </a:lnTo>
                                        <a:lnTo>
                                          <a:pt x="232" y="159"/>
                                        </a:lnTo>
                                        <a:lnTo>
                                          <a:pt x="220" y="153"/>
                                        </a:lnTo>
                                        <a:lnTo>
                                          <a:pt x="205" y="144"/>
                                        </a:lnTo>
                                        <a:lnTo>
                                          <a:pt x="191" y="134"/>
                                        </a:lnTo>
                                        <a:lnTo>
                                          <a:pt x="179" y="125"/>
                                        </a:lnTo>
                                        <a:lnTo>
                                          <a:pt x="171" y="117"/>
                                        </a:lnTo>
                                        <a:lnTo>
                                          <a:pt x="170" y="109"/>
                                        </a:lnTo>
                                        <a:lnTo>
                                          <a:pt x="170" y="100"/>
                                        </a:lnTo>
                                        <a:lnTo>
                                          <a:pt x="167" y="85"/>
                                        </a:lnTo>
                                        <a:lnTo>
                                          <a:pt x="161" y="68"/>
                                        </a:lnTo>
                                        <a:lnTo>
                                          <a:pt x="154" y="50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100" y="149"/>
                                        </a:lnTo>
                                        <a:lnTo>
                                          <a:pt x="104" y="153"/>
                                        </a:lnTo>
                                        <a:lnTo>
                                          <a:pt x="111" y="159"/>
                                        </a:lnTo>
                                        <a:lnTo>
                                          <a:pt x="118" y="167"/>
                                        </a:lnTo>
                                        <a:lnTo>
                                          <a:pt x="128" y="176"/>
                                        </a:lnTo>
                                        <a:lnTo>
                                          <a:pt x="139" y="189"/>
                                        </a:lnTo>
                                        <a:lnTo>
                                          <a:pt x="152" y="203"/>
                                        </a:lnTo>
                                        <a:lnTo>
                                          <a:pt x="166" y="221"/>
                                        </a:lnTo>
                                        <a:lnTo>
                                          <a:pt x="181" y="238"/>
                                        </a:lnTo>
                                        <a:lnTo>
                                          <a:pt x="195" y="254"/>
                                        </a:lnTo>
                                        <a:lnTo>
                                          <a:pt x="211" y="269"/>
                                        </a:lnTo>
                                        <a:lnTo>
                                          <a:pt x="225" y="282"/>
                                        </a:lnTo>
                                        <a:lnTo>
                                          <a:pt x="238" y="294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58" y="309"/>
                                        </a:lnTo>
                                        <a:lnTo>
                                          <a:pt x="265" y="313"/>
                                        </a:lnTo>
                                        <a:lnTo>
                                          <a:pt x="272" y="314"/>
                                        </a:lnTo>
                                        <a:lnTo>
                                          <a:pt x="283" y="313"/>
                                        </a:lnTo>
                                        <a:lnTo>
                                          <a:pt x="296" y="310"/>
                                        </a:lnTo>
                                        <a:lnTo>
                                          <a:pt x="310" y="307"/>
                                        </a:lnTo>
                                        <a:lnTo>
                                          <a:pt x="323" y="304"/>
                                        </a:lnTo>
                                        <a:lnTo>
                                          <a:pt x="334" y="301"/>
                                        </a:lnTo>
                                        <a:lnTo>
                                          <a:pt x="341" y="298"/>
                                        </a:lnTo>
                                        <a:lnTo>
                                          <a:pt x="344" y="297"/>
                                        </a:lnTo>
                                        <a:lnTo>
                                          <a:pt x="245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8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454680"/>
                                    <a:ext cx="26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67">
                                        <a:moveTo>
                                          <a:pt x="7" y="2"/>
                                        </a:moveTo>
                                        <a:lnTo>
                                          <a:pt x="12" y="21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9" y="97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33" y="162"/>
                                        </a:lnTo>
                                        <a:lnTo>
                                          <a:pt x="31" y="166"/>
                                        </a:lnTo>
                                        <a:lnTo>
                                          <a:pt x="29" y="167"/>
                                        </a:lnTo>
                                        <a:lnTo>
                                          <a:pt x="27" y="153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31" y="120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5486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10" y="26"/>
                                        </a:moveTo>
                                        <a:lnTo>
                                          <a:pt x="8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147240"/>
                                    <a:ext cx="16200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39">
                                        <a:moveTo>
                                          <a:pt x="51" y="35"/>
                                        </a:moveTo>
                                        <a:lnTo>
                                          <a:pt x="28" y="87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2" y="133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5" y="196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23" y="232"/>
                                        </a:lnTo>
                                        <a:lnTo>
                                          <a:pt x="28" y="239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40" y="251"/>
                                        </a:lnTo>
                                        <a:lnTo>
                                          <a:pt x="46" y="256"/>
                                        </a:lnTo>
                                        <a:lnTo>
                                          <a:pt x="52" y="259"/>
                                        </a:lnTo>
                                        <a:lnTo>
                                          <a:pt x="59" y="262"/>
                                        </a:lnTo>
                                        <a:lnTo>
                                          <a:pt x="65" y="264"/>
                                        </a:lnTo>
                                        <a:lnTo>
                                          <a:pt x="72" y="265"/>
                                        </a:lnTo>
                                        <a:lnTo>
                                          <a:pt x="77" y="266"/>
                                        </a:lnTo>
                                        <a:lnTo>
                                          <a:pt x="83" y="266"/>
                                        </a:lnTo>
                                        <a:lnTo>
                                          <a:pt x="87" y="266"/>
                                        </a:lnTo>
                                        <a:lnTo>
                                          <a:pt x="91" y="270"/>
                                        </a:lnTo>
                                        <a:lnTo>
                                          <a:pt x="92" y="278"/>
                                        </a:lnTo>
                                        <a:lnTo>
                                          <a:pt x="92" y="287"/>
                                        </a:lnTo>
                                        <a:lnTo>
                                          <a:pt x="91" y="291"/>
                                        </a:lnTo>
                                        <a:lnTo>
                                          <a:pt x="91" y="296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100" y="316"/>
                                        </a:lnTo>
                                        <a:lnTo>
                                          <a:pt x="114" y="326"/>
                                        </a:lnTo>
                                        <a:lnTo>
                                          <a:pt x="122" y="330"/>
                                        </a:lnTo>
                                        <a:lnTo>
                                          <a:pt x="127" y="332"/>
                                        </a:lnTo>
                                        <a:lnTo>
                                          <a:pt x="130" y="334"/>
                                        </a:lnTo>
                                        <a:lnTo>
                                          <a:pt x="134" y="336"/>
                                        </a:lnTo>
                                        <a:lnTo>
                                          <a:pt x="137" y="337"/>
                                        </a:lnTo>
                                        <a:lnTo>
                                          <a:pt x="141" y="338"/>
                                        </a:lnTo>
                                        <a:lnTo>
                                          <a:pt x="150" y="338"/>
                                        </a:lnTo>
                                        <a:lnTo>
                                          <a:pt x="162" y="339"/>
                                        </a:lnTo>
                                        <a:lnTo>
                                          <a:pt x="176" y="339"/>
                                        </a:lnTo>
                                        <a:lnTo>
                                          <a:pt x="187" y="338"/>
                                        </a:lnTo>
                                        <a:lnTo>
                                          <a:pt x="198" y="336"/>
                                        </a:lnTo>
                                        <a:lnTo>
                                          <a:pt x="205" y="332"/>
                                        </a:lnTo>
                                        <a:lnTo>
                                          <a:pt x="212" y="330"/>
                                        </a:lnTo>
                                        <a:lnTo>
                                          <a:pt x="216" y="328"/>
                                        </a:lnTo>
                                        <a:lnTo>
                                          <a:pt x="218" y="327"/>
                                        </a:lnTo>
                                        <a:lnTo>
                                          <a:pt x="219" y="326"/>
                                        </a:lnTo>
                                        <a:lnTo>
                                          <a:pt x="199" y="256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55" y="165"/>
                                        </a:lnTo>
                                        <a:lnTo>
                                          <a:pt x="241" y="139"/>
                                        </a:lnTo>
                                        <a:lnTo>
                                          <a:pt x="235" y="98"/>
                                        </a:lnTo>
                                        <a:lnTo>
                                          <a:pt x="234" y="96"/>
                                        </a:lnTo>
                                        <a:lnTo>
                                          <a:pt x="231" y="90"/>
                                        </a:lnTo>
                                        <a:lnTo>
                                          <a:pt x="229" y="84"/>
                                        </a:lnTo>
                                        <a:lnTo>
                                          <a:pt x="228" y="78"/>
                                        </a:lnTo>
                                        <a:lnTo>
                                          <a:pt x="226" y="76"/>
                                        </a:lnTo>
                                        <a:lnTo>
                                          <a:pt x="222" y="73"/>
                                        </a:lnTo>
                                        <a:lnTo>
                                          <a:pt x="216" y="70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199" y="60"/>
                                        </a:lnTo>
                                        <a:lnTo>
                                          <a:pt x="194" y="59"/>
                                        </a:lnTo>
                                        <a:lnTo>
                                          <a:pt x="193" y="58"/>
                                        </a:lnTo>
                                        <a:lnTo>
                                          <a:pt x="180" y="43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5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442440"/>
                                    <a:ext cx="65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71">
                                        <a:moveTo>
                                          <a:pt x="103" y="35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7" y="63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73" y="71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5" y="63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4" y="53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103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2840"/>
                                    <a:ext cx="123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58">
                                        <a:moveTo>
                                          <a:pt x="9" y="0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27" y="52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40" y="59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56" y="62"/>
                                        </a:lnTo>
                                        <a:lnTo>
                                          <a:pt x="165" y="66"/>
                                        </a:lnTo>
                                        <a:lnTo>
                                          <a:pt x="175" y="70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90" y="94"/>
                                        </a:lnTo>
                                        <a:lnTo>
                                          <a:pt x="194" y="107"/>
                                        </a:lnTo>
                                        <a:lnTo>
                                          <a:pt x="195" y="113"/>
                                        </a:lnTo>
                                        <a:lnTo>
                                          <a:pt x="191" y="158"/>
                                        </a:lnTo>
                                        <a:lnTo>
                                          <a:pt x="189" y="158"/>
                                        </a:lnTo>
                                        <a:lnTo>
                                          <a:pt x="184" y="158"/>
                                        </a:lnTo>
                                        <a:lnTo>
                                          <a:pt x="178" y="157"/>
                                        </a:lnTo>
                                        <a:lnTo>
                                          <a:pt x="170" y="157"/>
                                        </a:lnTo>
                                        <a:lnTo>
                                          <a:pt x="162" y="157"/>
                                        </a:lnTo>
                                        <a:lnTo>
                                          <a:pt x="155" y="156"/>
                                        </a:lnTo>
                                        <a:lnTo>
                                          <a:pt x="149" y="156"/>
                                        </a:lnTo>
                                        <a:lnTo>
                                          <a:pt x="145" y="156"/>
                                        </a:lnTo>
                                        <a:lnTo>
                                          <a:pt x="140" y="154"/>
                                        </a:lnTo>
                                        <a:lnTo>
                                          <a:pt x="129" y="149"/>
                                        </a:lnTo>
                                        <a:lnTo>
                                          <a:pt x="114" y="144"/>
                                        </a:lnTo>
                                        <a:lnTo>
                                          <a:pt x="98" y="136"/>
                                        </a:lnTo>
                                        <a:lnTo>
                                          <a:pt x="81" y="129"/>
                                        </a:lnTo>
                                        <a:lnTo>
                                          <a:pt x="67" y="123"/>
                                        </a:lnTo>
                                        <a:lnTo>
                                          <a:pt x="56" y="119"/>
                                        </a:lnTo>
                                        <a:lnTo>
                                          <a:pt x="53" y="117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92960"/>
                                    <a:ext cx="1677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6">
                                        <a:moveTo>
                                          <a:pt x="28" y="83"/>
                                        </a:moveTo>
                                        <a:lnTo>
                                          <a:pt x="0" y="10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23" y="140"/>
                                        </a:lnTo>
                                        <a:lnTo>
                                          <a:pt x="33" y="159"/>
                                        </a:lnTo>
                                        <a:lnTo>
                                          <a:pt x="42" y="180"/>
                                        </a:lnTo>
                                        <a:lnTo>
                                          <a:pt x="49" y="199"/>
                                        </a:lnTo>
                                        <a:lnTo>
                                          <a:pt x="52" y="206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42" y="224"/>
                                        </a:lnTo>
                                        <a:lnTo>
                                          <a:pt x="53" y="247"/>
                                        </a:lnTo>
                                        <a:lnTo>
                                          <a:pt x="63" y="261"/>
                                        </a:lnTo>
                                        <a:lnTo>
                                          <a:pt x="74" y="273"/>
                                        </a:lnTo>
                                        <a:lnTo>
                                          <a:pt x="85" y="282"/>
                                        </a:lnTo>
                                        <a:lnTo>
                                          <a:pt x="97" y="289"/>
                                        </a:lnTo>
                                        <a:lnTo>
                                          <a:pt x="108" y="294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9" y="296"/>
                                        </a:lnTo>
                                        <a:lnTo>
                                          <a:pt x="139" y="294"/>
                                        </a:lnTo>
                                        <a:lnTo>
                                          <a:pt x="147" y="289"/>
                                        </a:lnTo>
                                        <a:lnTo>
                                          <a:pt x="151" y="285"/>
                                        </a:lnTo>
                                        <a:lnTo>
                                          <a:pt x="154" y="281"/>
                                        </a:lnTo>
                                        <a:lnTo>
                                          <a:pt x="156" y="275"/>
                                        </a:lnTo>
                                        <a:lnTo>
                                          <a:pt x="159" y="271"/>
                                        </a:lnTo>
                                        <a:lnTo>
                                          <a:pt x="162" y="266"/>
                                        </a:lnTo>
                                        <a:lnTo>
                                          <a:pt x="167" y="260"/>
                                        </a:lnTo>
                                        <a:lnTo>
                                          <a:pt x="175" y="255"/>
                                        </a:lnTo>
                                        <a:lnTo>
                                          <a:pt x="185" y="249"/>
                                        </a:lnTo>
                                        <a:lnTo>
                                          <a:pt x="196" y="243"/>
                                        </a:lnTo>
                                        <a:lnTo>
                                          <a:pt x="205" y="237"/>
                                        </a:lnTo>
                                        <a:lnTo>
                                          <a:pt x="215" y="229"/>
                                        </a:lnTo>
                                        <a:lnTo>
                                          <a:pt x="225" y="221"/>
                                        </a:lnTo>
                                        <a:lnTo>
                                          <a:pt x="234" y="212"/>
                                        </a:lnTo>
                                        <a:lnTo>
                                          <a:pt x="242" y="203"/>
                                        </a:lnTo>
                                        <a:lnTo>
                                          <a:pt x="250" y="192"/>
                                        </a:lnTo>
                                        <a:lnTo>
                                          <a:pt x="260" y="16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3" y="120"/>
                                        </a:lnTo>
                                        <a:lnTo>
                                          <a:pt x="257" y="99"/>
                                        </a:lnTo>
                                        <a:lnTo>
                                          <a:pt x="255" y="79"/>
                                        </a:lnTo>
                                        <a:lnTo>
                                          <a:pt x="256" y="55"/>
                                        </a:lnTo>
                                        <a:lnTo>
                                          <a:pt x="260" y="35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39" y="1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20" y="12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194" y="22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72" y="18"/>
                                        </a:lnTo>
                                        <a:lnTo>
                                          <a:pt x="171" y="11"/>
                                        </a:lnTo>
                                        <a:lnTo>
                                          <a:pt x="168" y="6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2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a0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490680"/>
                                    <a:ext cx="1828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310">
                                        <a:moveTo>
                                          <a:pt x="0" y="28"/>
                                        </a:moveTo>
                                        <a:lnTo>
                                          <a:pt x="8" y="43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66" y="139"/>
                                        </a:lnTo>
                                        <a:lnTo>
                                          <a:pt x="79" y="161"/>
                                        </a:lnTo>
                                        <a:lnTo>
                                          <a:pt x="90" y="177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92" y="212"/>
                                        </a:lnTo>
                                        <a:lnTo>
                                          <a:pt x="90" y="230"/>
                                        </a:lnTo>
                                        <a:lnTo>
                                          <a:pt x="96" y="247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98" y="269"/>
                                        </a:lnTo>
                                        <a:lnTo>
                                          <a:pt x="99" y="282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112" y="303"/>
                                        </a:lnTo>
                                        <a:lnTo>
                                          <a:pt x="118" y="306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29" y="309"/>
                                        </a:lnTo>
                                        <a:lnTo>
                                          <a:pt x="134" y="310"/>
                                        </a:lnTo>
                                        <a:lnTo>
                                          <a:pt x="136" y="310"/>
                                        </a:lnTo>
                                        <a:lnTo>
                                          <a:pt x="137" y="310"/>
                                        </a:lnTo>
                                        <a:lnTo>
                                          <a:pt x="109" y="251"/>
                                        </a:lnTo>
                                        <a:lnTo>
                                          <a:pt x="136" y="243"/>
                                        </a:lnTo>
                                        <a:lnTo>
                                          <a:pt x="137" y="244"/>
                                        </a:lnTo>
                                        <a:lnTo>
                                          <a:pt x="142" y="245"/>
                                        </a:lnTo>
                                        <a:lnTo>
                                          <a:pt x="149" y="249"/>
                                        </a:lnTo>
                                        <a:lnTo>
                                          <a:pt x="156" y="252"/>
                                        </a:lnTo>
                                        <a:lnTo>
                                          <a:pt x="165" y="255"/>
                                        </a:lnTo>
                                        <a:lnTo>
                                          <a:pt x="175" y="257"/>
                                        </a:lnTo>
                                        <a:lnTo>
                                          <a:pt x="183" y="259"/>
                                        </a:lnTo>
                                        <a:lnTo>
                                          <a:pt x="191" y="260"/>
                                        </a:lnTo>
                                        <a:lnTo>
                                          <a:pt x="202" y="254"/>
                                        </a:lnTo>
                                        <a:lnTo>
                                          <a:pt x="207" y="241"/>
                                        </a:lnTo>
                                        <a:lnTo>
                                          <a:pt x="211" y="228"/>
                                        </a:lnTo>
                                        <a:lnTo>
                                          <a:pt x="211" y="222"/>
                                        </a:lnTo>
                                        <a:lnTo>
                                          <a:pt x="232" y="204"/>
                                        </a:lnTo>
                                        <a:lnTo>
                                          <a:pt x="277" y="206"/>
                                        </a:lnTo>
                                        <a:lnTo>
                                          <a:pt x="288" y="190"/>
                                        </a:lnTo>
                                        <a:lnTo>
                                          <a:pt x="284" y="189"/>
                                        </a:lnTo>
                                        <a:lnTo>
                                          <a:pt x="275" y="187"/>
                                        </a:lnTo>
                                        <a:lnTo>
                                          <a:pt x="261" y="183"/>
                                        </a:lnTo>
                                        <a:lnTo>
                                          <a:pt x="243" y="177"/>
                                        </a:lnTo>
                                        <a:lnTo>
                                          <a:pt x="227" y="172"/>
                                        </a:lnTo>
                                        <a:lnTo>
                                          <a:pt x="212" y="166"/>
                                        </a:lnTo>
                                        <a:lnTo>
                                          <a:pt x="199" y="162"/>
                                        </a:lnTo>
                                        <a:lnTo>
                                          <a:pt x="192" y="158"/>
                                        </a:lnTo>
                                        <a:lnTo>
                                          <a:pt x="186" y="150"/>
                                        </a:lnTo>
                                        <a:lnTo>
                                          <a:pt x="177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54" y="96"/>
                                        </a:lnTo>
                                        <a:lnTo>
                                          <a:pt x="142" y="77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124" y="43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a0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6784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1">
                                        <a:moveTo>
                                          <a:pt x="25" y="51"/>
                                        </a:moveTo>
                                        <a:lnTo>
                                          <a:pt x="35" y="49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5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a0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68560"/>
                                    <a:ext cx="306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9">
                                        <a:moveTo>
                                          <a:pt x="24" y="49"/>
                                        </a:moveTo>
                                        <a:lnTo>
                                          <a:pt x="34" y="47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e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69280"/>
                                    <a:ext cx="28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22" y="47"/>
                                        </a:moveTo>
                                        <a:lnTo>
                                          <a:pt x="31" y="45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2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e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70360"/>
                                    <a:ext cx="26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4">
                                        <a:moveTo>
                                          <a:pt x="21" y="44"/>
                                        </a:moveTo>
                                        <a:lnTo>
                                          <a:pt x="30" y="42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21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b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71080"/>
                                    <a:ext cx="25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2">
                                        <a:moveTo>
                                          <a:pt x="20" y="42"/>
                                        </a:moveTo>
                                        <a:lnTo>
                                          <a:pt x="28" y="40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9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27180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19" y="40"/>
                                        </a:moveTo>
                                        <a:lnTo>
                                          <a:pt x="26" y="38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9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6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7252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8" y="37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6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72880"/>
                                    <a:ext cx="21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7" y="35"/>
                                        </a:moveTo>
                                        <a:lnTo>
                                          <a:pt x="24" y="34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7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3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7360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6" y="33"/>
                                        </a:moveTo>
                                        <a:lnTo>
                                          <a:pt x="23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1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74320"/>
                                    <a:ext cx="18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1">
                                        <a:moveTo>
                                          <a:pt x="15" y="31"/>
                                        </a:moveTo>
                                        <a:lnTo>
                                          <a:pt x="21" y="30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5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1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27504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9">
                                        <a:moveTo>
                                          <a:pt x="14" y="29"/>
                                        </a:moveTo>
                                        <a:lnTo>
                                          <a:pt x="19" y="28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8c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7612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13" y="26"/>
                                        </a:moveTo>
                                        <a:lnTo>
                                          <a:pt x="18" y="24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8c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660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4">
                                        <a:moveTo>
                                          <a:pt x="22" y="44"/>
                                        </a:moveTo>
                                        <a:lnTo>
                                          <a:pt x="31" y="42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22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a0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26748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1">
                                        <a:moveTo>
                                          <a:pt x="21" y="41"/>
                                        </a:moveTo>
                                        <a:lnTo>
                                          <a:pt x="29" y="40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21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e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67840"/>
                                    <a:ext cx="25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0" y="39"/>
                                        </a:moveTo>
                                        <a:lnTo>
                                          <a:pt x="28" y="37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e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26784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8" y="37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b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68560"/>
                                    <a:ext cx="21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6">
                                        <a:moveTo>
                                          <a:pt x="17" y="36"/>
                                        </a:moveTo>
                                        <a:lnTo>
                                          <a:pt x="24" y="35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99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6928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4">
                                        <a:moveTo>
                                          <a:pt x="16" y="34"/>
                                        </a:moveTo>
                                        <a:lnTo>
                                          <a:pt x="23" y="33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6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6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70000"/>
                                    <a:ext cx="19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15" y="32"/>
                                        </a:move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6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7036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14" y="30"/>
                                        </a:moveTo>
                                        <a:lnTo>
                                          <a:pt x="19" y="29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3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27108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">
                                        <a:moveTo>
                                          <a:pt x="13" y="28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1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27180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6">
                                        <a:moveTo>
                                          <a:pt x="13" y="26"/>
                                        </a:moveTo>
                                        <a:lnTo>
                                          <a:pt x="17" y="25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1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27252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12" y="24"/>
                                        </a:moveTo>
                                        <a:lnTo>
                                          <a:pt x="16" y="23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8c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27288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1" y="22"/>
                                        </a:moveTo>
                                        <a:lnTo>
                                          <a:pt x="15" y="21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1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8c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237960"/>
                                    <a:ext cx="29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7">
                                        <a:moveTo>
                                          <a:pt x="24" y="47"/>
                                        </a:moveTo>
                                        <a:lnTo>
                                          <a:pt x="33" y="44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24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238680"/>
                                    <a:ext cx="29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5">
                                        <a:moveTo>
                                          <a:pt x="23" y="45"/>
                                        </a:moveTo>
                                        <a:lnTo>
                                          <a:pt x="32" y="4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2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239400"/>
                                    <a:ext cx="28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2">
                                        <a:moveTo>
                                          <a:pt x="22" y="42"/>
                                        </a:moveTo>
                                        <a:lnTo>
                                          <a:pt x="31" y="41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2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ba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2401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20" y="41"/>
                                        </a:moveTo>
                                        <a:lnTo>
                                          <a:pt x="28" y="39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ba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240840"/>
                                    <a:ext cx="248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9">
                                        <a:moveTo>
                                          <a:pt x="19" y="39"/>
                                        </a:moveTo>
                                        <a:lnTo>
                                          <a:pt x="27" y="38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241920"/>
                                    <a:ext cx="234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6">
                                        <a:moveTo>
                                          <a:pt x="18" y="36"/>
                                        </a:moveTo>
                                        <a:lnTo>
                                          <a:pt x="25" y="3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8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24264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17" y="34"/>
                                        </a:moveTo>
                                        <a:lnTo>
                                          <a:pt x="24" y="33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f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24336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16" y="32"/>
                                        </a:moveTo>
                                        <a:lnTo>
                                          <a:pt x="23" y="3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f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24372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0">
                                        <a:moveTo>
                                          <a:pt x="15" y="30"/>
                                        </a:moveTo>
                                        <a:lnTo>
                                          <a:pt x="22" y="29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a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24444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14" y="28"/>
                                        </a:moveTo>
                                        <a:lnTo>
                                          <a:pt x="20" y="27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a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24516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6">
                                        <a:moveTo>
                                          <a:pt x="13" y="26"/>
                                        </a:moveTo>
                                        <a:lnTo>
                                          <a:pt x="17" y="25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1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2458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12" y="24"/>
                                        </a:moveTo>
                                        <a:lnTo>
                                          <a:pt x="16" y="23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a5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221040"/>
                                    <a:ext cx="24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0">
                                        <a:moveTo>
                                          <a:pt x="19" y="40"/>
                                        </a:moveTo>
                                        <a:lnTo>
                                          <a:pt x="27" y="38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9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22176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19" y="38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9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222120"/>
                                    <a:ext cx="234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6">
                                        <a:moveTo>
                                          <a:pt x="18" y="36"/>
                                        </a:moveTo>
                                        <a:lnTo>
                                          <a:pt x="25" y="3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8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ba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222120"/>
                                    <a:ext cx="2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5">
                                        <a:moveTo>
                                          <a:pt x="17" y="35"/>
                                        </a:moveTo>
                                        <a:lnTo>
                                          <a:pt x="24" y="34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7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ba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22284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16" y="33"/>
                                        </a:moveTo>
                                        <a:lnTo>
                                          <a:pt x="23" y="3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2235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5" y="31"/>
                                        </a:moveTo>
                                        <a:lnTo>
                                          <a:pt x="22" y="30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5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24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14" y="30"/>
                                        </a:moveTo>
                                        <a:lnTo>
                                          <a:pt x="20" y="29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f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253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4" y="27"/>
                                        </a:moveTo>
                                        <a:lnTo>
                                          <a:pt x="20" y="26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f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26080"/>
                                    <a:ext cx="16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5">
                                        <a:moveTo>
                                          <a:pt x="13" y="25"/>
                                        </a:moveTo>
                                        <a:lnTo>
                                          <a:pt x="18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a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22608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2" y="23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a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22680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1">
                                        <a:moveTo>
                                          <a:pt x="11" y="21"/>
                                        </a:moveTo>
                                        <a:lnTo>
                                          <a:pt x="16" y="20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a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22716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9" y="19"/>
                                        </a:moveTo>
                                        <a:lnTo>
                                          <a:pt x="14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a5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539640"/>
                                    <a:ext cx="117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94">
                                        <a:moveTo>
                                          <a:pt x="20" y="15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70" y="88"/>
                                        </a:lnTo>
                                        <a:lnTo>
                                          <a:pt x="91" y="85"/>
                                        </a:lnTo>
                                        <a:lnTo>
                                          <a:pt x="112" y="82"/>
                                        </a:lnTo>
                                        <a:lnTo>
                                          <a:pt x="129" y="79"/>
                                        </a:lnTo>
                                        <a:lnTo>
                                          <a:pt x="142" y="78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3" y="74"/>
                                        </a:lnTo>
                                        <a:lnTo>
                                          <a:pt x="159" y="67"/>
                                        </a:lnTo>
                                        <a:lnTo>
                                          <a:pt x="164" y="54"/>
                                        </a:lnTo>
                                        <a:lnTo>
                                          <a:pt x="171" y="40"/>
                                        </a:lnTo>
                                        <a:lnTo>
                                          <a:pt x="176" y="25"/>
                                        </a:lnTo>
                                        <a:lnTo>
                                          <a:pt x="180" y="13"/>
                                        </a:lnTo>
                                        <a:lnTo>
                                          <a:pt x="184" y="3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8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74760"/>
                                    <a:ext cx="27576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09">
                                        <a:moveTo>
                                          <a:pt x="122" y="46"/>
                                        </a:moveTo>
                                        <a:lnTo>
                                          <a:pt x="108" y="62"/>
                                        </a:lnTo>
                                        <a:lnTo>
                                          <a:pt x="98" y="79"/>
                                        </a:lnTo>
                                        <a:lnTo>
                                          <a:pt x="90" y="99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79" y="147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78" y="160"/>
                                        </a:lnTo>
                                        <a:lnTo>
                                          <a:pt x="75" y="161"/>
                                        </a:lnTo>
                                        <a:lnTo>
                                          <a:pt x="66" y="162"/>
                                        </a:lnTo>
                                        <a:lnTo>
                                          <a:pt x="53" y="167"/>
                                        </a:lnTo>
                                        <a:lnTo>
                                          <a:pt x="39" y="171"/>
                                        </a:lnTo>
                                        <a:lnTo>
                                          <a:pt x="25" y="176"/>
                                        </a:lnTo>
                                        <a:lnTo>
                                          <a:pt x="12" y="184"/>
                                        </a:lnTo>
                                        <a:lnTo>
                                          <a:pt x="3" y="194"/>
                                        </a:lnTo>
                                        <a:lnTo>
                                          <a:pt x="0" y="203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6" y="230"/>
                                        </a:lnTo>
                                        <a:lnTo>
                                          <a:pt x="14" y="247"/>
                                        </a:lnTo>
                                        <a:lnTo>
                                          <a:pt x="23" y="26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42" y="282"/>
                                        </a:lnTo>
                                        <a:lnTo>
                                          <a:pt x="50" y="287"/>
                                        </a:lnTo>
                                        <a:lnTo>
                                          <a:pt x="56" y="291"/>
                                        </a:lnTo>
                                        <a:lnTo>
                                          <a:pt x="61" y="293"/>
                                        </a:lnTo>
                                        <a:lnTo>
                                          <a:pt x="65" y="295"/>
                                        </a:lnTo>
                                        <a:lnTo>
                                          <a:pt x="66" y="295"/>
                                        </a:lnTo>
                                        <a:lnTo>
                                          <a:pt x="67" y="296"/>
                                        </a:lnTo>
                                        <a:lnTo>
                                          <a:pt x="69" y="300"/>
                                        </a:lnTo>
                                        <a:lnTo>
                                          <a:pt x="73" y="303"/>
                                        </a:lnTo>
                                        <a:lnTo>
                                          <a:pt x="79" y="306"/>
                                        </a:lnTo>
                                        <a:lnTo>
                                          <a:pt x="89" y="308"/>
                                        </a:lnTo>
                                        <a:lnTo>
                                          <a:pt x="101" y="309"/>
                                        </a:lnTo>
                                        <a:lnTo>
                                          <a:pt x="117" y="307"/>
                                        </a:lnTo>
                                        <a:lnTo>
                                          <a:pt x="138" y="301"/>
                                        </a:lnTo>
                                        <a:lnTo>
                                          <a:pt x="158" y="294"/>
                                        </a:lnTo>
                                        <a:lnTo>
                                          <a:pt x="174" y="289"/>
                                        </a:lnTo>
                                        <a:lnTo>
                                          <a:pt x="185" y="286"/>
                                        </a:lnTo>
                                        <a:lnTo>
                                          <a:pt x="194" y="283"/>
                                        </a:lnTo>
                                        <a:lnTo>
                                          <a:pt x="201" y="283"/>
                                        </a:lnTo>
                                        <a:lnTo>
                                          <a:pt x="205" y="283"/>
                                        </a:lnTo>
                                        <a:lnTo>
                                          <a:pt x="210" y="283"/>
                                        </a:lnTo>
                                        <a:lnTo>
                                          <a:pt x="215" y="283"/>
                                        </a:lnTo>
                                        <a:lnTo>
                                          <a:pt x="222" y="283"/>
                                        </a:lnTo>
                                        <a:lnTo>
                                          <a:pt x="232" y="285"/>
                                        </a:lnTo>
                                        <a:lnTo>
                                          <a:pt x="244" y="286"/>
                                        </a:lnTo>
                                        <a:lnTo>
                                          <a:pt x="257" y="286"/>
                                        </a:lnTo>
                                        <a:lnTo>
                                          <a:pt x="271" y="286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299" y="280"/>
                                        </a:lnTo>
                                        <a:lnTo>
                                          <a:pt x="314" y="274"/>
                                        </a:lnTo>
                                        <a:lnTo>
                                          <a:pt x="324" y="267"/>
                                        </a:lnTo>
                                        <a:lnTo>
                                          <a:pt x="333" y="263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43" y="260"/>
                                        </a:lnTo>
                                        <a:lnTo>
                                          <a:pt x="346" y="260"/>
                                        </a:lnTo>
                                        <a:lnTo>
                                          <a:pt x="350" y="260"/>
                                        </a:lnTo>
                                        <a:lnTo>
                                          <a:pt x="355" y="260"/>
                                        </a:lnTo>
                                        <a:lnTo>
                                          <a:pt x="361" y="259"/>
                                        </a:lnTo>
                                        <a:lnTo>
                                          <a:pt x="370" y="255"/>
                                        </a:lnTo>
                                        <a:lnTo>
                                          <a:pt x="380" y="249"/>
                                        </a:lnTo>
                                        <a:lnTo>
                                          <a:pt x="392" y="240"/>
                                        </a:lnTo>
                                        <a:lnTo>
                                          <a:pt x="403" y="230"/>
                                        </a:lnTo>
                                        <a:lnTo>
                                          <a:pt x="413" y="219"/>
                                        </a:lnTo>
                                        <a:lnTo>
                                          <a:pt x="423" y="207"/>
                                        </a:lnTo>
                                        <a:lnTo>
                                          <a:pt x="430" y="195"/>
                                        </a:lnTo>
                                        <a:lnTo>
                                          <a:pt x="434" y="183"/>
                                        </a:lnTo>
                                        <a:lnTo>
                                          <a:pt x="434" y="171"/>
                                        </a:lnTo>
                                        <a:lnTo>
                                          <a:pt x="432" y="159"/>
                                        </a:lnTo>
                                        <a:lnTo>
                                          <a:pt x="428" y="146"/>
                                        </a:lnTo>
                                        <a:lnTo>
                                          <a:pt x="422" y="133"/>
                                        </a:lnTo>
                                        <a:lnTo>
                                          <a:pt x="416" y="120"/>
                                        </a:lnTo>
                                        <a:lnTo>
                                          <a:pt x="411" y="109"/>
                                        </a:lnTo>
                                        <a:lnTo>
                                          <a:pt x="407" y="100"/>
                                        </a:lnTo>
                                        <a:lnTo>
                                          <a:pt x="406" y="93"/>
                                        </a:lnTo>
                                        <a:lnTo>
                                          <a:pt x="403" y="81"/>
                                        </a:lnTo>
                                        <a:lnTo>
                                          <a:pt x="395" y="68"/>
                                        </a:lnTo>
                                        <a:lnTo>
                                          <a:pt x="385" y="56"/>
                                        </a:lnTo>
                                        <a:lnTo>
                                          <a:pt x="377" y="45"/>
                                        </a:lnTo>
                                        <a:lnTo>
                                          <a:pt x="371" y="34"/>
                                        </a:lnTo>
                                        <a:lnTo>
                                          <a:pt x="367" y="26"/>
                                        </a:lnTo>
                                        <a:lnTo>
                                          <a:pt x="360" y="20"/>
                                        </a:lnTo>
                                        <a:lnTo>
                                          <a:pt x="346" y="14"/>
                                        </a:lnTo>
                                        <a:lnTo>
                                          <a:pt x="336" y="12"/>
                                        </a:lnTo>
                                        <a:lnTo>
                                          <a:pt x="325" y="10"/>
                                        </a:lnTo>
                                        <a:lnTo>
                                          <a:pt x="314" y="8"/>
                                        </a:lnTo>
                                        <a:lnTo>
                                          <a:pt x="303" y="6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16" y="9"/>
                                        </a:lnTo>
                                        <a:lnTo>
                                          <a:pt x="190" y="1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41" y="33"/>
                                        </a:lnTo>
                                        <a:lnTo>
                                          <a:pt x="12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84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033200"/>
                                    <a:ext cx="102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99">
                                        <a:moveTo>
                                          <a:pt x="0" y="41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99" y="83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29" y="75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54" y="53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62" y="35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1177200"/>
                                    <a:ext cx="946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9">
                                        <a:moveTo>
                                          <a:pt x="55" y="0"/>
                                        </a:moveTo>
                                        <a:lnTo>
                                          <a:pt x="53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1" y="62"/>
                                        </a:lnTo>
                                        <a:lnTo>
                                          <a:pt x="20" y="72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83" y="96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0" y="106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115" y="118"/>
                                        </a:lnTo>
                                        <a:lnTo>
                                          <a:pt x="123" y="123"/>
                                        </a:lnTo>
                                        <a:lnTo>
                                          <a:pt x="129" y="126"/>
                                        </a:lnTo>
                                        <a:lnTo>
                                          <a:pt x="135" y="129"/>
                                        </a:lnTo>
                                        <a:lnTo>
                                          <a:pt x="139" y="129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48" y="123"/>
                                        </a:lnTo>
                                        <a:lnTo>
                                          <a:pt x="149" y="117"/>
                                        </a:lnTo>
                                        <a:lnTo>
                                          <a:pt x="148" y="109"/>
                                        </a:lnTo>
                                        <a:lnTo>
                                          <a:pt x="142" y="100"/>
                                        </a:lnTo>
                                        <a:lnTo>
                                          <a:pt x="137" y="93"/>
                                        </a:lnTo>
                                        <a:lnTo>
                                          <a:pt x="130" y="85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21" y="75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b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272600"/>
                                    <a:ext cx="182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128">
                                        <a:moveTo>
                                          <a:pt x="109" y="22"/>
                                        </a:moveTo>
                                        <a:lnTo>
                                          <a:pt x="105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64" y="123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68" y="121"/>
                                        </a:lnTo>
                                        <a:lnTo>
                                          <a:pt x="185" y="122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9" y="122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47" y="115"/>
                                        </a:lnTo>
                                        <a:lnTo>
                                          <a:pt x="256" y="107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63" y="93"/>
                                        </a:lnTo>
                                        <a:lnTo>
                                          <a:pt x="263" y="87"/>
                                        </a:lnTo>
                                        <a:lnTo>
                                          <a:pt x="264" y="78"/>
                                        </a:lnTo>
                                        <a:lnTo>
                                          <a:pt x="265" y="67"/>
                                        </a:lnTo>
                                        <a:lnTo>
                                          <a:pt x="270" y="51"/>
                                        </a:lnTo>
                                        <a:lnTo>
                                          <a:pt x="276" y="29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159" y="2"/>
                                        </a:lnTo>
                                        <a:lnTo>
                                          <a:pt x="10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b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873720"/>
                                    <a:ext cx="20880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650">
                                        <a:moveTo>
                                          <a:pt x="30" y="44"/>
                                        </a:moveTo>
                                        <a:lnTo>
                                          <a:pt x="32" y="97"/>
                                        </a:lnTo>
                                        <a:lnTo>
                                          <a:pt x="37" y="214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44" y="402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36" y="424"/>
                                        </a:lnTo>
                                        <a:lnTo>
                                          <a:pt x="29" y="437"/>
                                        </a:lnTo>
                                        <a:lnTo>
                                          <a:pt x="21" y="449"/>
                                        </a:lnTo>
                                        <a:lnTo>
                                          <a:pt x="14" y="461"/>
                                        </a:lnTo>
                                        <a:lnTo>
                                          <a:pt x="7" y="469"/>
                                        </a:lnTo>
                                        <a:lnTo>
                                          <a:pt x="3" y="476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3" y="551"/>
                                        </a:lnTo>
                                        <a:lnTo>
                                          <a:pt x="66" y="555"/>
                                        </a:lnTo>
                                        <a:lnTo>
                                          <a:pt x="70" y="562"/>
                                        </a:lnTo>
                                        <a:lnTo>
                                          <a:pt x="78" y="573"/>
                                        </a:lnTo>
                                        <a:lnTo>
                                          <a:pt x="86" y="587"/>
                                        </a:lnTo>
                                        <a:lnTo>
                                          <a:pt x="97" y="601"/>
                                        </a:lnTo>
                                        <a:lnTo>
                                          <a:pt x="109" y="616"/>
                                        </a:lnTo>
                                        <a:lnTo>
                                          <a:pt x="122" y="630"/>
                                        </a:lnTo>
                                        <a:lnTo>
                                          <a:pt x="134" y="642"/>
                                        </a:lnTo>
                                        <a:lnTo>
                                          <a:pt x="138" y="646"/>
                                        </a:lnTo>
                                        <a:lnTo>
                                          <a:pt x="144" y="647"/>
                                        </a:lnTo>
                                        <a:lnTo>
                                          <a:pt x="148" y="647"/>
                                        </a:lnTo>
                                        <a:lnTo>
                                          <a:pt x="155" y="646"/>
                                        </a:lnTo>
                                        <a:lnTo>
                                          <a:pt x="160" y="644"/>
                                        </a:lnTo>
                                        <a:lnTo>
                                          <a:pt x="168" y="643"/>
                                        </a:lnTo>
                                        <a:lnTo>
                                          <a:pt x="176" y="642"/>
                                        </a:lnTo>
                                        <a:lnTo>
                                          <a:pt x="187" y="642"/>
                                        </a:lnTo>
                                        <a:lnTo>
                                          <a:pt x="202" y="644"/>
                                        </a:lnTo>
                                        <a:lnTo>
                                          <a:pt x="220" y="647"/>
                                        </a:lnTo>
                                        <a:lnTo>
                                          <a:pt x="237" y="648"/>
                                        </a:lnTo>
                                        <a:lnTo>
                                          <a:pt x="254" y="650"/>
                                        </a:lnTo>
                                        <a:lnTo>
                                          <a:pt x="271" y="650"/>
                                        </a:lnTo>
                                        <a:lnTo>
                                          <a:pt x="286" y="648"/>
                                        </a:lnTo>
                                        <a:lnTo>
                                          <a:pt x="299" y="642"/>
                                        </a:lnTo>
                                        <a:lnTo>
                                          <a:pt x="308" y="635"/>
                                        </a:lnTo>
                                        <a:lnTo>
                                          <a:pt x="316" y="612"/>
                                        </a:lnTo>
                                        <a:lnTo>
                                          <a:pt x="316" y="578"/>
                                        </a:lnTo>
                                        <a:lnTo>
                                          <a:pt x="310" y="538"/>
                                        </a:lnTo>
                                        <a:lnTo>
                                          <a:pt x="301" y="495"/>
                                        </a:lnTo>
                                        <a:lnTo>
                                          <a:pt x="289" y="452"/>
                                        </a:lnTo>
                                        <a:lnTo>
                                          <a:pt x="278" y="413"/>
                                        </a:lnTo>
                                        <a:lnTo>
                                          <a:pt x="271" y="382"/>
                                        </a:lnTo>
                                        <a:lnTo>
                                          <a:pt x="268" y="362"/>
                                        </a:lnTo>
                                        <a:lnTo>
                                          <a:pt x="269" y="346"/>
                                        </a:lnTo>
                                        <a:lnTo>
                                          <a:pt x="272" y="322"/>
                                        </a:lnTo>
                                        <a:lnTo>
                                          <a:pt x="276" y="295"/>
                                        </a:lnTo>
                                        <a:lnTo>
                                          <a:pt x="282" y="266"/>
                                        </a:lnTo>
                                        <a:lnTo>
                                          <a:pt x="288" y="237"/>
                                        </a:lnTo>
                                        <a:lnTo>
                                          <a:pt x="295" y="210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10" y="168"/>
                                        </a:lnTo>
                                        <a:lnTo>
                                          <a:pt x="321" y="134"/>
                                        </a:lnTo>
                                        <a:lnTo>
                                          <a:pt x="327" y="99"/>
                                        </a:lnTo>
                                        <a:lnTo>
                                          <a:pt x="329" y="70"/>
                                        </a:lnTo>
                                        <a:lnTo>
                                          <a:pt x="329" y="6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3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5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573480"/>
                                    <a:ext cx="4586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2" h="532">
                                        <a:moveTo>
                                          <a:pt x="202" y="512"/>
                                        </a:moveTo>
                                        <a:lnTo>
                                          <a:pt x="220" y="509"/>
                                        </a:lnTo>
                                        <a:lnTo>
                                          <a:pt x="231" y="507"/>
                                        </a:lnTo>
                                        <a:lnTo>
                                          <a:pt x="239" y="506"/>
                                        </a:lnTo>
                                        <a:lnTo>
                                          <a:pt x="245" y="506"/>
                                        </a:lnTo>
                                        <a:lnTo>
                                          <a:pt x="256" y="507"/>
                                        </a:lnTo>
                                        <a:lnTo>
                                          <a:pt x="272" y="508"/>
                                        </a:lnTo>
                                        <a:lnTo>
                                          <a:pt x="300" y="510"/>
                                        </a:lnTo>
                                        <a:lnTo>
                                          <a:pt x="342" y="512"/>
                                        </a:lnTo>
                                        <a:lnTo>
                                          <a:pt x="356" y="513"/>
                                        </a:lnTo>
                                        <a:lnTo>
                                          <a:pt x="369" y="514"/>
                                        </a:lnTo>
                                        <a:lnTo>
                                          <a:pt x="382" y="515"/>
                                        </a:lnTo>
                                        <a:lnTo>
                                          <a:pt x="394" y="516"/>
                                        </a:lnTo>
                                        <a:lnTo>
                                          <a:pt x="406" y="519"/>
                                        </a:lnTo>
                                        <a:lnTo>
                                          <a:pt x="417" y="520"/>
                                        </a:lnTo>
                                        <a:lnTo>
                                          <a:pt x="426" y="522"/>
                                        </a:lnTo>
                                        <a:lnTo>
                                          <a:pt x="436" y="523"/>
                                        </a:lnTo>
                                        <a:lnTo>
                                          <a:pt x="457" y="526"/>
                                        </a:lnTo>
                                        <a:lnTo>
                                          <a:pt x="475" y="528"/>
                                        </a:lnTo>
                                        <a:lnTo>
                                          <a:pt x="491" y="530"/>
                                        </a:lnTo>
                                        <a:lnTo>
                                          <a:pt x="507" y="532"/>
                                        </a:lnTo>
                                        <a:lnTo>
                                          <a:pt x="521" y="530"/>
                                        </a:lnTo>
                                        <a:lnTo>
                                          <a:pt x="533" y="528"/>
                                        </a:lnTo>
                                        <a:lnTo>
                                          <a:pt x="545" y="524"/>
                                        </a:lnTo>
                                        <a:lnTo>
                                          <a:pt x="557" y="517"/>
                                        </a:lnTo>
                                        <a:lnTo>
                                          <a:pt x="573" y="508"/>
                                        </a:lnTo>
                                        <a:lnTo>
                                          <a:pt x="587" y="499"/>
                                        </a:lnTo>
                                        <a:lnTo>
                                          <a:pt x="600" y="492"/>
                                        </a:lnTo>
                                        <a:lnTo>
                                          <a:pt x="611" y="484"/>
                                        </a:lnTo>
                                        <a:lnTo>
                                          <a:pt x="618" y="477"/>
                                        </a:lnTo>
                                        <a:lnTo>
                                          <a:pt x="624" y="471"/>
                                        </a:lnTo>
                                        <a:lnTo>
                                          <a:pt x="626" y="463"/>
                                        </a:lnTo>
                                        <a:lnTo>
                                          <a:pt x="625" y="455"/>
                                        </a:lnTo>
                                        <a:lnTo>
                                          <a:pt x="616" y="420"/>
                                        </a:lnTo>
                                        <a:lnTo>
                                          <a:pt x="609" y="382"/>
                                        </a:lnTo>
                                        <a:lnTo>
                                          <a:pt x="603" y="342"/>
                                        </a:lnTo>
                                        <a:lnTo>
                                          <a:pt x="599" y="305"/>
                                        </a:lnTo>
                                        <a:lnTo>
                                          <a:pt x="596" y="270"/>
                                        </a:lnTo>
                                        <a:lnTo>
                                          <a:pt x="593" y="242"/>
                                        </a:lnTo>
                                        <a:lnTo>
                                          <a:pt x="592" y="222"/>
                                        </a:lnTo>
                                        <a:lnTo>
                                          <a:pt x="592" y="216"/>
                                        </a:lnTo>
                                        <a:lnTo>
                                          <a:pt x="595" y="215"/>
                                        </a:lnTo>
                                        <a:lnTo>
                                          <a:pt x="601" y="213"/>
                                        </a:lnTo>
                                        <a:lnTo>
                                          <a:pt x="610" y="208"/>
                                        </a:lnTo>
                                        <a:lnTo>
                                          <a:pt x="621" y="203"/>
                                        </a:lnTo>
                                        <a:lnTo>
                                          <a:pt x="634" y="197"/>
                                        </a:lnTo>
                                        <a:lnTo>
                                          <a:pt x="646" y="192"/>
                                        </a:lnTo>
                                        <a:lnTo>
                                          <a:pt x="658" y="186"/>
                                        </a:lnTo>
                                        <a:lnTo>
                                          <a:pt x="667" y="180"/>
                                        </a:lnTo>
                                        <a:lnTo>
                                          <a:pt x="681" y="172"/>
                                        </a:lnTo>
                                        <a:lnTo>
                                          <a:pt x="693" y="162"/>
                                        </a:lnTo>
                                        <a:lnTo>
                                          <a:pt x="704" y="152"/>
                                        </a:lnTo>
                                        <a:lnTo>
                                          <a:pt x="712" y="141"/>
                                        </a:lnTo>
                                        <a:lnTo>
                                          <a:pt x="718" y="130"/>
                                        </a:lnTo>
                                        <a:lnTo>
                                          <a:pt x="722" y="121"/>
                                        </a:lnTo>
                                        <a:lnTo>
                                          <a:pt x="722" y="111"/>
                                        </a:lnTo>
                                        <a:lnTo>
                                          <a:pt x="719" y="102"/>
                                        </a:lnTo>
                                        <a:lnTo>
                                          <a:pt x="714" y="93"/>
                                        </a:lnTo>
                                        <a:lnTo>
                                          <a:pt x="705" y="80"/>
                                        </a:lnTo>
                                        <a:lnTo>
                                          <a:pt x="694" y="66"/>
                                        </a:lnTo>
                                        <a:lnTo>
                                          <a:pt x="684" y="52"/>
                                        </a:lnTo>
                                        <a:lnTo>
                                          <a:pt x="673" y="39"/>
                                        </a:lnTo>
                                        <a:lnTo>
                                          <a:pt x="664" y="28"/>
                                        </a:lnTo>
                                        <a:lnTo>
                                          <a:pt x="658" y="20"/>
                                        </a:lnTo>
                                        <a:lnTo>
                                          <a:pt x="655" y="17"/>
                                        </a:lnTo>
                                        <a:lnTo>
                                          <a:pt x="652" y="16"/>
                                        </a:lnTo>
                                        <a:lnTo>
                                          <a:pt x="642" y="15"/>
                                        </a:lnTo>
                                        <a:lnTo>
                                          <a:pt x="629" y="13"/>
                                        </a:lnTo>
                                        <a:lnTo>
                                          <a:pt x="612" y="9"/>
                                        </a:lnTo>
                                        <a:lnTo>
                                          <a:pt x="595" y="6"/>
                                        </a:lnTo>
                                        <a:lnTo>
                                          <a:pt x="577" y="4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21" y="1"/>
                                        </a:lnTo>
                                        <a:lnTo>
                                          <a:pt x="502" y="4"/>
                                        </a:lnTo>
                                        <a:lnTo>
                                          <a:pt x="484" y="7"/>
                                        </a:lnTo>
                                        <a:lnTo>
                                          <a:pt x="466" y="10"/>
                                        </a:lnTo>
                                        <a:lnTo>
                                          <a:pt x="451" y="14"/>
                                        </a:lnTo>
                                        <a:lnTo>
                                          <a:pt x="442" y="16"/>
                                        </a:lnTo>
                                        <a:lnTo>
                                          <a:pt x="438" y="17"/>
                                        </a:lnTo>
                                        <a:lnTo>
                                          <a:pt x="325" y="31"/>
                                        </a:lnTo>
                                        <a:lnTo>
                                          <a:pt x="221" y="55"/>
                                        </a:lnTo>
                                        <a:lnTo>
                                          <a:pt x="81" y="200"/>
                                        </a:lnTo>
                                        <a:lnTo>
                                          <a:pt x="4" y="253"/>
                                        </a:lnTo>
                                        <a:lnTo>
                                          <a:pt x="3" y="254"/>
                                        </a:lnTo>
                                        <a:lnTo>
                                          <a:pt x="2" y="258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2" y="288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19" y="322"/>
                                        </a:lnTo>
                                        <a:lnTo>
                                          <a:pt x="36" y="341"/>
                                        </a:lnTo>
                                        <a:lnTo>
                                          <a:pt x="53" y="362"/>
                                        </a:lnTo>
                                        <a:lnTo>
                                          <a:pt x="67" y="379"/>
                                        </a:lnTo>
                                        <a:lnTo>
                                          <a:pt x="79" y="393"/>
                                        </a:lnTo>
                                        <a:lnTo>
                                          <a:pt x="91" y="404"/>
                                        </a:lnTo>
                                        <a:lnTo>
                                          <a:pt x="103" y="410"/>
                                        </a:lnTo>
                                        <a:lnTo>
                                          <a:pt x="11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54" y="407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89" y="394"/>
                                        </a:lnTo>
                                        <a:lnTo>
                                          <a:pt x="197" y="390"/>
                                        </a:lnTo>
                                        <a:lnTo>
                                          <a:pt x="202" y="386"/>
                                        </a:lnTo>
                                        <a:lnTo>
                                          <a:pt x="204" y="383"/>
                                        </a:lnTo>
                                        <a:lnTo>
                                          <a:pt x="203" y="381"/>
                                        </a:lnTo>
                                        <a:lnTo>
                                          <a:pt x="203" y="380"/>
                                        </a:lnTo>
                                        <a:lnTo>
                                          <a:pt x="202" y="380"/>
                                        </a:lnTo>
                                        <a:lnTo>
                                          <a:pt x="202" y="5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46728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9">
                                        <a:moveTo>
                                          <a:pt x="0" y="25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304280"/>
                                    <a:ext cx="10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0">
                                        <a:moveTo>
                                          <a:pt x="17" y="16"/>
                                        </a:moveTo>
                                        <a:lnTo>
                                          <a:pt x="16" y="2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1341000"/>
                                    <a:ext cx="14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6">
                                        <a:moveTo>
                                          <a:pt x="233" y="7"/>
                                        </a:moveTo>
                                        <a:lnTo>
                                          <a:pt x="233" y="10"/>
                                        </a:lnTo>
                                        <a:lnTo>
                                          <a:pt x="230" y="13"/>
                                        </a:lnTo>
                                        <a:lnTo>
                                          <a:pt x="227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5" y="20"/>
                                        </a:lnTo>
                                        <a:lnTo>
                                          <a:pt x="210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78" y="17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49" y="15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29" y="17"/>
                                        </a:lnTo>
                                        <a:lnTo>
                                          <a:pt x="120" y="18"/>
                                        </a:lnTo>
                                        <a:lnTo>
                                          <a:pt x="112" y="19"/>
                                        </a:lnTo>
                                        <a:lnTo>
                                          <a:pt x="104" y="20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64" y="25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103" y="9"/>
                                        </a:lnTo>
                                        <a:lnTo>
                                          <a:pt x="115" y="7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41" y="2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195" y="5"/>
                                        </a:lnTo>
                                        <a:lnTo>
                                          <a:pt x="208" y="8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20" y="8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23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11600"/>
                                    <a:ext cx="65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02">
                                        <a:moveTo>
                                          <a:pt x="98" y="64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102" y="82"/>
                                        </a:lnTo>
                                        <a:lnTo>
                                          <a:pt x="104" y="92"/>
                                        </a:lnTo>
                                        <a:lnTo>
                                          <a:pt x="104" y="102"/>
                                        </a:lnTo>
                                        <a:lnTo>
                                          <a:pt x="98" y="102"/>
                                        </a:lnTo>
                                        <a:lnTo>
                                          <a:pt x="95" y="92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86" y="39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8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09080"/>
                                    <a:ext cx="74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74">
                                        <a:moveTo>
                                          <a:pt x="118" y="11"/>
                                        </a:moveTo>
                                        <a:lnTo>
                                          <a:pt x="104" y="11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13" y="4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7" y="1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7" y="5"/>
                                        </a:lnTo>
                                        <a:lnTo>
                                          <a:pt x="118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43640"/>
                                    <a:ext cx="91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1">
                                        <a:moveTo>
                                          <a:pt x="74" y="6"/>
                                        </a:moveTo>
                                        <a:lnTo>
                                          <a:pt x="72" y="15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9" y="40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07" y="58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16" y="67"/>
                                        </a:lnTo>
                                        <a:lnTo>
                                          <a:pt x="120" y="69"/>
                                        </a:lnTo>
                                        <a:lnTo>
                                          <a:pt x="127" y="71"/>
                                        </a:lnTo>
                                        <a:lnTo>
                                          <a:pt x="130" y="70"/>
                                        </a:lnTo>
                                        <a:lnTo>
                                          <a:pt x="134" y="68"/>
                                        </a:lnTo>
                                        <a:lnTo>
                                          <a:pt x="137" y="66"/>
                                        </a:lnTo>
                                        <a:lnTo>
                                          <a:pt x="143" y="67"/>
                                        </a:lnTo>
                                        <a:lnTo>
                                          <a:pt x="144" y="72"/>
                                        </a:lnTo>
                                        <a:lnTo>
                                          <a:pt x="140" y="76"/>
                                        </a:lnTo>
                                        <a:lnTo>
                                          <a:pt x="134" y="79"/>
                                        </a:lnTo>
                                        <a:lnTo>
                                          <a:pt x="129" y="81"/>
                                        </a:lnTo>
                                        <a:lnTo>
                                          <a:pt x="123" y="80"/>
                                        </a:lnTo>
                                        <a:lnTo>
                                          <a:pt x="119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0" y="75"/>
                                        </a:lnTo>
                                        <a:lnTo>
                                          <a:pt x="107" y="72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99" y="66"/>
                                        </a:lnTo>
                                        <a:lnTo>
                                          <a:pt x="96" y="62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3" y="52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62000"/>
                                    <a:ext cx="25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8">
                                        <a:moveTo>
                                          <a:pt x="40" y="2"/>
                                        </a:moveTo>
                                        <a:lnTo>
                                          <a:pt x="28" y="1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36440"/>
                                    <a:ext cx="104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58">
                                        <a:moveTo>
                                          <a:pt x="165" y="51"/>
                                        </a:moveTo>
                                        <a:lnTo>
                                          <a:pt x="165" y="53"/>
                                        </a:lnTo>
                                        <a:lnTo>
                                          <a:pt x="165" y="54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3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33" y="27"/>
                                        </a:lnTo>
                                        <a:lnTo>
                                          <a:pt x="143" y="35"/>
                                        </a:lnTo>
                                        <a:lnTo>
                                          <a:pt x="154" y="42"/>
                                        </a:lnTo>
                                        <a:lnTo>
                                          <a:pt x="165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71360"/>
                                    <a:ext cx="604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80">
                                        <a:moveTo>
                                          <a:pt x="95" y="7"/>
                                        </a:moveTo>
                                        <a:lnTo>
                                          <a:pt x="88" y="6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9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92240"/>
                                    <a:ext cx="10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43">
                                        <a:moveTo>
                                          <a:pt x="17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95480"/>
                                    <a:ext cx="698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82">
                                        <a:moveTo>
                                          <a:pt x="98" y="54"/>
                                        </a:moveTo>
                                        <a:lnTo>
                                          <a:pt x="10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64" y="34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4" y="30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8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5520"/>
                                    <a:ext cx="60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21">
                                        <a:moveTo>
                                          <a:pt x="85" y="17"/>
                                        </a:moveTo>
                                        <a:lnTo>
                                          <a:pt x="71" y="24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0" y="121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85400"/>
                                    <a:ext cx="50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49">
                                        <a:moveTo>
                                          <a:pt x="80" y="4"/>
                                        </a:moveTo>
                                        <a:lnTo>
                                          <a:pt x="72" y="12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37" y="42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205920"/>
                                    <a:ext cx="19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2">
                                        <a:moveTo>
                                          <a:pt x="31" y="1"/>
                                        </a:moveTo>
                                        <a:lnTo>
                                          <a:pt x="30" y="7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86120"/>
                                    <a:ext cx="406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9">
                                        <a:moveTo>
                                          <a:pt x="64" y="0"/>
                                        </a:moveTo>
                                        <a:lnTo>
                                          <a:pt x="61" y="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32560"/>
                                    <a:ext cx="507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5">
                                        <a:moveTo>
                                          <a:pt x="80" y="97"/>
                                        </a:moveTo>
                                        <a:lnTo>
                                          <a:pt x="80" y="102"/>
                                        </a:lnTo>
                                        <a:lnTo>
                                          <a:pt x="80" y="107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1" y="115"/>
                                        </a:lnTo>
                                        <a:lnTo>
                                          <a:pt x="72" y="99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72" y="67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8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9296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4">
                                        <a:moveTo>
                                          <a:pt x="18" y="0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30040"/>
                                    <a:ext cx="15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9">
                                        <a:moveTo>
                                          <a:pt x="22" y="14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221040"/>
                                    <a:ext cx="388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42">
                                        <a:moveTo>
                                          <a:pt x="24" y="7"/>
                                        </a:moveTo>
                                        <a:lnTo>
                                          <a:pt x="16" y="23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13" y="78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30" y="110"/>
                                        </a:lnTo>
                                        <a:lnTo>
                                          <a:pt x="35" y="116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61" y="142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24" y="122"/>
                                        </a:lnTo>
                                        <a:lnTo>
                                          <a:pt x="16" y="113"/>
                                        </a:lnTo>
                                        <a:lnTo>
                                          <a:pt x="11" y="103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48760"/>
                                    <a:ext cx="158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1">
                                        <a:moveTo>
                                          <a:pt x="19" y="25"/>
                                        </a:moveTo>
                                        <a:lnTo>
                                          <a:pt x="23" y="41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10960"/>
                                    <a:ext cx="10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1">
                                        <a:moveTo>
                                          <a:pt x="17" y="26"/>
                                        </a:moveTo>
                                        <a:lnTo>
                                          <a:pt x="15" y="39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10960"/>
                                    <a:ext cx="17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9">
                                        <a:moveTo>
                                          <a:pt x="28" y="0"/>
                                        </a:moveTo>
                                        <a:lnTo>
                                          <a:pt x="27" y="14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277560"/>
                                    <a:ext cx="482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01">
                                        <a:moveTo>
                                          <a:pt x="76" y="0"/>
                                        </a:moveTo>
                                        <a:lnTo>
                                          <a:pt x="73" y="7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43" y="69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53" y="95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45160"/>
                                    <a:ext cx="24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7">
                                        <a:moveTo>
                                          <a:pt x="37" y="1"/>
                                        </a:moveTo>
                                        <a:lnTo>
                                          <a:pt x="34" y="2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64960"/>
                                    <a:ext cx="298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7">
                                        <a:moveTo>
                                          <a:pt x="42" y="19"/>
                                        </a:moveTo>
                                        <a:lnTo>
                                          <a:pt x="45" y="31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11" y="106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" y="100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313200"/>
                                    <a:ext cx="32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6">
                                        <a:moveTo>
                                          <a:pt x="51" y="6"/>
                                        </a:moveTo>
                                        <a:lnTo>
                                          <a:pt x="49" y="12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5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341640"/>
                                    <a:ext cx="89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36">
                                        <a:moveTo>
                                          <a:pt x="141" y="14"/>
                                        </a:moveTo>
                                        <a:lnTo>
                                          <a:pt x="139" y="20"/>
                                        </a:lnTo>
                                        <a:lnTo>
                                          <a:pt x="134" y="23"/>
                                        </a:lnTo>
                                        <a:lnTo>
                                          <a:pt x="128" y="25"/>
                                        </a:lnTo>
                                        <a:lnTo>
                                          <a:pt x="123" y="28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74" y="25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9" y="21"/>
                                        </a:lnTo>
                                        <a:lnTo>
                                          <a:pt x="106" y="22"/>
                                        </a:lnTo>
                                        <a:lnTo>
                                          <a:pt x="111" y="20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6" y="11"/>
                                        </a:lnTo>
                                        <a:lnTo>
                                          <a:pt x="1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336600"/>
                                    <a:ext cx="74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46">
                                        <a:moveTo>
                                          <a:pt x="118" y="0"/>
                                        </a:moveTo>
                                        <a:lnTo>
                                          <a:pt x="109" y="6"/>
                                        </a:lnTo>
                                        <a:lnTo>
                                          <a:pt x="100" y="11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354240"/>
                                    <a:ext cx="687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37">
                                        <a:moveTo>
                                          <a:pt x="98" y="83"/>
                                        </a:moveTo>
                                        <a:lnTo>
                                          <a:pt x="101" y="97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108" y="137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4" y="130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89" y="108"/>
                                        </a:lnTo>
                                        <a:lnTo>
                                          <a:pt x="88" y="95"/>
                                        </a:lnTo>
                                        <a:lnTo>
                                          <a:pt x="86" y="83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68" y="2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306000"/>
                                    <a:ext cx="59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77">
                                        <a:moveTo>
                                          <a:pt x="21" y="28"/>
                                        </a:moveTo>
                                        <a:lnTo>
                                          <a:pt x="28" y="37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73" y="62"/>
                                        </a:lnTo>
                                        <a:lnTo>
                                          <a:pt x="83" y="66"/>
                                        </a:lnTo>
                                        <a:lnTo>
                                          <a:pt x="93" y="70"/>
                                        </a:lnTo>
                                        <a:lnTo>
                                          <a:pt x="92" y="77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54" y="66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21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18240"/>
                                    <a:ext cx="914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70">
                                        <a:moveTo>
                                          <a:pt x="144" y="0"/>
                                        </a:moveTo>
                                        <a:lnTo>
                                          <a:pt x="133" y="6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8" y="50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54" y="15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76" y="10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34416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3">
                                        <a:moveTo>
                                          <a:pt x="78" y="33"/>
                                        </a:moveTo>
                                        <a:lnTo>
                                          <a:pt x="71" y="33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8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70800"/>
                                    <a:ext cx="122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45">
                                        <a:moveTo>
                                          <a:pt x="192" y="35"/>
                                        </a:moveTo>
                                        <a:lnTo>
                                          <a:pt x="192" y="40"/>
                                        </a:lnTo>
                                        <a:lnTo>
                                          <a:pt x="191" y="43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85" y="44"/>
                                        </a:lnTo>
                                        <a:lnTo>
                                          <a:pt x="181" y="37"/>
                                        </a:lnTo>
                                        <a:lnTo>
                                          <a:pt x="177" y="30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56" y="17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41" y="12"/>
                                        </a:lnTo>
                                        <a:lnTo>
                                          <a:pt x="134" y="9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9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51" y="4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13"/>
                                        </a:lnTo>
                                        <a:lnTo>
                                          <a:pt x="179" y="17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6" y="27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9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340200"/>
                                    <a:ext cx="450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28">
                                        <a:moveTo>
                                          <a:pt x="71" y="0"/>
                                        </a:moveTo>
                                        <a:lnTo>
                                          <a:pt x="68" y="3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4" y="17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345960"/>
                                    <a:ext cx="882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64">
                                        <a:moveTo>
                                          <a:pt x="97" y="53"/>
                                        </a:moveTo>
                                        <a:lnTo>
                                          <a:pt x="101" y="52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4" y="38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9" y="37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1" y="47"/>
                                        </a:lnTo>
                                        <a:lnTo>
                                          <a:pt x="123" y="53"/>
                                        </a:lnTo>
                                        <a:lnTo>
                                          <a:pt x="116" y="56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9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7224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1">
                                        <a:moveTo>
                                          <a:pt x="40" y="41"/>
                                        </a:moveTo>
                                        <a:lnTo>
                                          <a:pt x="36" y="41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4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394200"/>
                                    <a:ext cx="392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10">
                                        <a:moveTo>
                                          <a:pt x="62" y="1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411480"/>
                                    <a:ext cx="417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50" y="14"/>
                                        </a:moveTo>
                                        <a:lnTo>
                                          <a:pt x="50" y="27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53" y="51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428760"/>
                                    <a:ext cx="190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3">
                                        <a:moveTo>
                                          <a:pt x="24" y="41"/>
                                        </a:moveTo>
                                        <a:lnTo>
                                          <a:pt x="30" y="67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24" y="122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6" y="152"/>
                                        </a:lnTo>
                                        <a:lnTo>
                                          <a:pt x="13" y="153"/>
                                        </a:lnTo>
                                        <a:lnTo>
                                          <a:pt x="11" y="152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13" y="121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41360"/>
                                    <a:ext cx="52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38">
                                        <a:moveTo>
                                          <a:pt x="82" y="8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21560"/>
                                    <a:ext cx="18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3">
                                        <a:moveTo>
                                          <a:pt x="7" y="0"/>
                                        </a:moveTo>
                                        <a:lnTo>
                                          <a:pt x="8" y="18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83040"/>
                                    <a:ext cx="4752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60">
                                        <a:moveTo>
                                          <a:pt x="75" y="1"/>
                                        </a:moveTo>
                                        <a:lnTo>
                                          <a:pt x="66" y="21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6" y="119"/>
                                        </a:lnTo>
                                        <a:lnTo>
                                          <a:pt x="18" y="140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4" y="144"/>
                                        </a:lnTo>
                                        <a:lnTo>
                                          <a:pt x="8" y="130"/>
                                        </a:lnTo>
                                        <a:lnTo>
                                          <a:pt x="14" y="116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67280"/>
                                    <a:ext cx="6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11" y="0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468720"/>
                                    <a:ext cx="241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27">
                                        <a:moveTo>
                                          <a:pt x="7" y="1"/>
                                        </a:moveTo>
                                        <a:lnTo>
                                          <a:pt x="18" y="19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20" y="117"/>
                                        </a:lnTo>
                                        <a:lnTo>
                                          <a:pt x="24" y="137"/>
                                        </a:lnTo>
                                        <a:lnTo>
                                          <a:pt x="31" y="154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38" y="197"/>
                                        </a:lnTo>
                                        <a:lnTo>
                                          <a:pt x="37" y="217"/>
                                        </a:lnTo>
                                        <a:lnTo>
                                          <a:pt x="31" y="227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1" y="108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468000"/>
                                    <a:ext cx="147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3">
                                        <a:moveTo>
                                          <a:pt x="22" y="15"/>
                                        </a:moveTo>
                                        <a:lnTo>
                                          <a:pt x="16" y="2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4795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">
                                        <a:moveTo>
                                          <a:pt x="31" y="13"/>
                                        </a:moveTo>
                                        <a:lnTo>
                                          <a:pt x="2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488160"/>
                                    <a:ext cx="70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0">
                                        <a:moveTo>
                                          <a:pt x="86" y="39"/>
                                        </a:moveTo>
                                        <a:lnTo>
                                          <a:pt x="96" y="44"/>
                                        </a:lnTo>
                                        <a:lnTo>
                                          <a:pt x="105" y="47"/>
                                        </a:lnTo>
                                        <a:lnTo>
                                          <a:pt x="111" y="53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9" y="57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88" y="51"/>
                                        </a:lnTo>
                                        <a:lnTo>
                                          <a:pt x="83" y="49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86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46296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40" y="22"/>
                                        </a:moveTo>
                                        <a:lnTo>
                                          <a:pt x="40" y="28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5560"/>
                                    <a:ext cx="648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6">
                                        <a:moveTo>
                                          <a:pt x="102" y="12"/>
                                        </a:moveTo>
                                        <a:lnTo>
                                          <a:pt x="85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78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5" y="86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57" y="128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57" y="135"/>
                                        </a:lnTo>
                                        <a:lnTo>
                                          <a:pt x="53" y="136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525240"/>
                                    <a:ext cx="38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31">
                                        <a:moveTo>
                                          <a:pt x="46" y="16"/>
                                        </a:moveTo>
                                        <a:lnTo>
                                          <a:pt x="61" y="31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8564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">
                                        <a:moveTo>
                                          <a:pt x="32" y="20"/>
                                        </a:moveTo>
                                        <a:lnTo>
                                          <a:pt x="33" y="30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515160"/>
                                    <a:ext cx="16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5">
                                        <a:moveTo>
                                          <a:pt x="26" y="1"/>
                                        </a:moveTo>
                                        <a:lnTo>
                                          <a:pt x="24" y="20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51624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6">
                                        <a:moveTo>
                                          <a:pt x="25" y="0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472320"/>
                                    <a:ext cx="20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7">
                                        <a:moveTo>
                                          <a:pt x="33" y="1"/>
                                        </a:moveTo>
                                        <a:lnTo>
                                          <a:pt x="31" y="16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10480"/>
                                    <a:ext cx="766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4">
                                        <a:moveTo>
                                          <a:pt x="120" y="23"/>
                                        </a:moveTo>
                                        <a:lnTo>
                                          <a:pt x="121" y="32"/>
                                        </a:lnTo>
                                        <a:lnTo>
                                          <a:pt x="121" y="42"/>
                                        </a:lnTo>
                                        <a:lnTo>
                                          <a:pt x="119" y="52"/>
                                        </a:lnTo>
                                        <a:lnTo>
                                          <a:pt x="116" y="61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3" y="65"/>
                                        </a:lnTo>
                                        <a:lnTo>
                                          <a:pt x="96" y="67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2" y="82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77" y="92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2" y="102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26" y="89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4" y="93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83" y="75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0" y="37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3" y="12"/>
                                        </a:lnTo>
                                        <a:lnTo>
                                          <a:pt x="97" y="10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552960"/>
                                    <a:ext cx="101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66">
                                        <a:moveTo>
                                          <a:pt x="50" y="33"/>
                                        </a:moveTo>
                                        <a:lnTo>
                                          <a:pt x="63" y="39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109" y="51"/>
                                        </a:lnTo>
                                        <a:lnTo>
                                          <a:pt x="121" y="51"/>
                                        </a:lnTo>
                                        <a:lnTo>
                                          <a:pt x="133" y="51"/>
                                        </a:lnTo>
                                        <a:lnTo>
                                          <a:pt x="147" y="51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52" y="46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5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539640"/>
                                    <a:ext cx="15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">
                                        <a:moveTo>
                                          <a:pt x="23" y="0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490320"/>
                                    <a:ext cx="71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28">
                                        <a:moveTo>
                                          <a:pt x="112" y="14"/>
                                        </a:moveTo>
                                        <a:lnTo>
                                          <a:pt x="96" y="11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66" y="9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545400"/>
                                    <a:ext cx="69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110" y="8"/>
                                        </a:moveTo>
                                        <a:lnTo>
                                          <a:pt x="102" y="16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9" y="5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573480"/>
                                    <a:ext cx="84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6">
                                        <a:moveTo>
                                          <a:pt x="134" y="5"/>
                                        </a:moveTo>
                                        <a:lnTo>
                                          <a:pt x="134" y="8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109" y="3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31" y="1"/>
                                        </a:lnTo>
                                        <a:lnTo>
                                          <a:pt x="13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504720"/>
                                    <a:ext cx="622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36">
                                        <a:moveTo>
                                          <a:pt x="30" y="21"/>
                                        </a:moveTo>
                                        <a:lnTo>
                                          <a:pt x="38" y="3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69" y="91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8" y="130"/>
                                        </a:lnTo>
                                        <a:lnTo>
                                          <a:pt x="98" y="136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5644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45">
                                        <a:moveTo>
                                          <a:pt x="15" y="32"/>
                                        </a:moveTo>
                                        <a:lnTo>
                                          <a:pt x="3" y="4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16960"/>
                                    <a:ext cx="622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49">
                                        <a:moveTo>
                                          <a:pt x="98" y="143"/>
                                        </a:moveTo>
                                        <a:lnTo>
                                          <a:pt x="98" y="145"/>
                                        </a:lnTo>
                                        <a:lnTo>
                                          <a:pt x="96" y="147"/>
                                        </a:lnTo>
                                        <a:lnTo>
                                          <a:pt x="95" y="149"/>
                                        </a:lnTo>
                                        <a:lnTo>
                                          <a:pt x="93" y="149"/>
                                        </a:lnTo>
                                        <a:lnTo>
                                          <a:pt x="88" y="146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69" y="132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7" y="122"/>
                                        </a:lnTo>
                                        <a:lnTo>
                                          <a:pt x="51" y="118"/>
                                        </a:lnTo>
                                        <a:lnTo>
                                          <a:pt x="45" y="115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26" y="89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39" y="79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81" y="129"/>
                                        </a:lnTo>
                                        <a:lnTo>
                                          <a:pt x="98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591120"/>
                                    <a:ext cx="424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0">
                                        <a:moveTo>
                                          <a:pt x="67" y="74"/>
                                        </a:moveTo>
                                        <a:lnTo>
                                          <a:pt x="67" y="77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64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64" y="61"/>
                                        </a:lnTo>
                                        <a:lnTo>
                                          <a:pt x="67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579600"/>
                                    <a:ext cx="74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30">
                                        <a:moveTo>
                                          <a:pt x="118" y="2"/>
                                        </a:moveTo>
                                        <a:lnTo>
                                          <a:pt x="118" y="7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03" y="15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19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">
                                        <a:moveTo>
                                          <a:pt x="8" y="26"/>
                                        </a:moveTo>
                                        <a:lnTo>
                                          <a:pt x="8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632520"/>
                                    <a:ext cx="69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7">
                                        <a:moveTo>
                                          <a:pt x="109" y="3"/>
                                        </a:moveTo>
                                        <a:lnTo>
                                          <a:pt x="106" y="7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93" y="18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8" y="1"/>
                                        </a:lnTo>
                                        <a:lnTo>
                                          <a:pt x="10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592920"/>
                                    <a:ext cx="47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9">
                                        <a:moveTo>
                                          <a:pt x="74" y="9"/>
                                        </a:moveTo>
                                        <a:lnTo>
                                          <a:pt x="66" y="9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8" y="2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608400"/>
                                    <a:ext cx="122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75">
                                        <a:moveTo>
                                          <a:pt x="189" y="10"/>
                                        </a:moveTo>
                                        <a:lnTo>
                                          <a:pt x="169" y="25"/>
                                        </a:lnTo>
                                        <a:lnTo>
                                          <a:pt x="149" y="41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98" y="95"/>
                                        </a:lnTo>
                                        <a:lnTo>
                                          <a:pt x="83" y="113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53" y="151"/>
                                        </a:lnTo>
                                        <a:lnTo>
                                          <a:pt x="47" y="154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34" y="161"/>
                                        </a:lnTo>
                                        <a:lnTo>
                                          <a:pt x="28" y="164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5" y="170"/>
                                        </a:lnTo>
                                        <a:lnTo>
                                          <a:pt x="8" y="172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10" y="164"/>
                                        </a:lnTo>
                                        <a:lnTo>
                                          <a:pt x="17" y="161"/>
                                        </a:lnTo>
                                        <a:lnTo>
                                          <a:pt x="22" y="158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44" y="145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24" y="48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2" y="1"/>
                                        </a:lnTo>
                                        <a:lnTo>
                                          <a:pt x="18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599400"/>
                                    <a:ext cx="40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5">
                                        <a:moveTo>
                                          <a:pt x="64" y="19"/>
                                        </a:moveTo>
                                        <a:lnTo>
                                          <a:pt x="64" y="25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654840"/>
                                    <a:ext cx="2340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1">
                                        <a:moveTo>
                                          <a:pt x="10" y="325"/>
                                        </a:moveTo>
                                        <a:lnTo>
                                          <a:pt x="9" y="331"/>
                                        </a:lnTo>
                                        <a:lnTo>
                                          <a:pt x="7" y="331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2" y="329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0" y="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667440"/>
                                    <a:ext cx="75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1">
                                        <a:moveTo>
                                          <a:pt x="6" y="0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2" y="111"/>
                                        </a:lnTo>
                                        <a:lnTo>
                                          <a:pt x="8" y="111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3" y="73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58440"/>
                                    <a:ext cx="673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74">
                                        <a:moveTo>
                                          <a:pt x="85" y="38"/>
                                        </a:moveTo>
                                        <a:lnTo>
                                          <a:pt x="75" y="44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11" y="62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80" y="2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8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619200"/>
                                    <a:ext cx="30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4">
                                        <a:moveTo>
                                          <a:pt x="30" y="26"/>
                                        </a:moveTo>
                                        <a:lnTo>
                                          <a:pt x="36" y="40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19200"/>
                                    <a:ext cx="10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7">
                                        <a:moveTo>
                                          <a:pt x="16" y="0"/>
                                        </a:moveTo>
                                        <a:lnTo>
                                          <a:pt x="16" y="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30720"/>
                                    <a:ext cx="24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">
                                        <a:moveTo>
                                          <a:pt x="39" y="0"/>
                                        </a:moveTo>
                                        <a:lnTo>
                                          <a:pt x="38" y="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626040"/>
                                    <a:ext cx="266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08">
                                        <a:moveTo>
                                          <a:pt x="42" y="102"/>
                                        </a:moveTo>
                                        <a:lnTo>
                                          <a:pt x="42" y="104"/>
                                        </a:lnTo>
                                        <a:lnTo>
                                          <a:pt x="42" y="106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28" y="104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6" y="7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42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642600"/>
                                    <a:ext cx="1036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9">
                                        <a:moveTo>
                                          <a:pt x="155" y="15"/>
                                        </a:moveTo>
                                        <a:lnTo>
                                          <a:pt x="148" y="10"/>
                                        </a:lnTo>
                                        <a:lnTo>
                                          <a:pt x="139" y="7"/>
                                        </a:lnTo>
                                        <a:lnTo>
                                          <a:pt x="129" y="8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7" y="1"/>
                                        </a:lnTo>
                                        <a:lnTo>
                                          <a:pt x="163" y="10"/>
                                        </a:lnTo>
                                        <a:lnTo>
                                          <a:pt x="1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643320"/>
                                    <a:ext cx="48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30">
                                        <a:moveTo>
                                          <a:pt x="77" y="20"/>
                                        </a:moveTo>
                                        <a:lnTo>
                                          <a:pt x="66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77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60240"/>
                                    <a:ext cx="56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70">
                                        <a:moveTo>
                                          <a:pt x="38" y="42"/>
                                        </a:moveTo>
                                        <a:lnTo>
                                          <a:pt x="44" y="46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73" y="58"/>
                                        </a:lnTo>
                                        <a:lnTo>
                                          <a:pt x="79" y="62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4" y="50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68652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7">
                                        <a:moveTo>
                                          <a:pt x="47" y="37"/>
                                        </a:moveTo>
                                        <a:lnTo>
                                          <a:pt x="39" y="3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750600"/>
                                    <a:ext cx="68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1">
                                        <a:moveTo>
                                          <a:pt x="10" y="170"/>
                                        </a:moveTo>
                                        <a:lnTo>
                                          <a:pt x="6" y="171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2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" y="121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1" y="127"/>
                                        </a:lnTo>
                                        <a:lnTo>
                                          <a:pt x="10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18200"/>
                                    <a:ext cx="208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3">
                                        <a:moveTo>
                                          <a:pt x="15" y="0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9" y="84"/>
                                        </a:lnTo>
                                        <a:lnTo>
                                          <a:pt x="33" y="109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21" y="107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3" y="7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764640"/>
                                    <a:ext cx="266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3">
                                        <a:moveTo>
                                          <a:pt x="6" y="5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31" y="124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1" y="151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29" y="151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711720"/>
                                    <a:ext cx="55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96">
                                        <a:moveTo>
                                          <a:pt x="42" y="32"/>
                                        </a:moveTo>
                                        <a:lnTo>
                                          <a:pt x="47" y="41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66" y="63"/>
                                        </a:lnTo>
                                        <a:lnTo>
                                          <a:pt x="71" y="70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7" y="94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8" y="93"/>
                                        </a:lnTo>
                                        <a:lnTo>
                                          <a:pt x="74" y="92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4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718920"/>
                                    <a:ext cx="1332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54">
                                        <a:moveTo>
                                          <a:pt x="19" y="43"/>
                                        </a:moveTo>
                                        <a:lnTo>
                                          <a:pt x="13" y="95"/>
                                        </a:lnTo>
                                        <a:lnTo>
                                          <a:pt x="14" y="147"/>
                                        </a:lnTo>
                                        <a:lnTo>
                                          <a:pt x="17" y="198"/>
                                        </a:lnTo>
                                        <a:lnTo>
                                          <a:pt x="21" y="248"/>
                                        </a:lnTo>
                                        <a:lnTo>
                                          <a:pt x="13" y="254"/>
                                        </a:lnTo>
                                        <a:lnTo>
                                          <a:pt x="8" y="247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787320"/>
                                    <a:ext cx="71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73">
                                        <a:moveTo>
                                          <a:pt x="112" y="2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787320"/>
                                    <a:ext cx="52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4">
                                        <a:moveTo>
                                          <a:pt x="43" y="29"/>
                                        </a:moveTo>
                                        <a:lnTo>
                                          <a:pt x="47" y="31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0" y="54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4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802800"/>
                                    <a:ext cx="489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8">
                                        <a:moveTo>
                                          <a:pt x="77" y="54"/>
                                        </a:moveTo>
                                        <a:lnTo>
                                          <a:pt x="76" y="58"/>
                                        </a:lnTo>
                                        <a:lnTo>
                                          <a:pt x="64" y="56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41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77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842040"/>
                                    <a:ext cx="7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5">
                                        <a:moveTo>
                                          <a:pt x="7" y="2"/>
                                        </a:moveTo>
                                        <a:lnTo>
                                          <a:pt x="9" y="20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3" y="73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75160"/>
                                    <a:ext cx="19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31" y="0"/>
                                        </a:moveTo>
                                        <a:lnTo>
                                          <a:pt x="31" y="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803160"/>
                                    <a:ext cx="158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00">
                                        <a:moveTo>
                                          <a:pt x="14" y="80"/>
                                        </a:moveTo>
                                        <a:lnTo>
                                          <a:pt x="17" y="135"/>
                                        </a:lnTo>
                                        <a:lnTo>
                                          <a:pt x="19" y="190"/>
                                        </a:lnTo>
                                        <a:lnTo>
                                          <a:pt x="22" y="245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21" y="300"/>
                                        </a:lnTo>
                                        <a:lnTo>
                                          <a:pt x="18" y="300"/>
                                        </a:lnTo>
                                        <a:lnTo>
                                          <a:pt x="16" y="300"/>
                                        </a:lnTo>
                                        <a:lnTo>
                                          <a:pt x="14" y="288"/>
                                        </a:lnTo>
                                        <a:lnTo>
                                          <a:pt x="5" y="1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4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888480"/>
                                    <a:ext cx="15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2">
                                        <a:moveTo>
                                          <a:pt x="13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11" y="117"/>
                                        </a:lnTo>
                                        <a:lnTo>
                                          <a:pt x="12" y="175"/>
                                        </a:lnTo>
                                        <a:lnTo>
                                          <a:pt x="24" y="230"/>
                                        </a:lnTo>
                                        <a:lnTo>
                                          <a:pt x="22" y="231"/>
                                        </a:lnTo>
                                        <a:lnTo>
                                          <a:pt x="21" y="232"/>
                                        </a:lnTo>
                                        <a:lnTo>
                                          <a:pt x="19" y="231"/>
                                        </a:lnTo>
                                        <a:lnTo>
                                          <a:pt x="17" y="231"/>
                                        </a:lnTo>
                                        <a:lnTo>
                                          <a:pt x="5" y="184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877680"/>
                                    <a:ext cx="11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4">
                                        <a:moveTo>
                                          <a:pt x="15" y="68"/>
                                        </a:moveTo>
                                        <a:lnTo>
                                          <a:pt x="17" y="91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7" y="139"/>
                                        </a:lnTo>
                                        <a:lnTo>
                                          <a:pt x="12" y="164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1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856080"/>
                                    <a:ext cx="331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98">
                                        <a:moveTo>
                                          <a:pt x="43" y="258"/>
                                        </a:moveTo>
                                        <a:lnTo>
                                          <a:pt x="46" y="268"/>
                                        </a:lnTo>
                                        <a:lnTo>
                                          <a:pt x="49" y="278"/>
                                        </a:lnTo>
                                        <a:lnTo>
                                          <a:pt x="52" y="288"/>
                                        </a:lnTo>
                                        <a:lnTo>
                                          <a:pt x="51" y="298"/>
                                        </a:lnTo>
                                        <a:lnTo>
                                          <a:pt x="45" y="298"/>
                                        </a:lnTo>
                                        <a:lnTo>
                                          <a:pt x="42" y="295"/>
                                        </a:lnTo>
                                        <a:lnTo>
                                          <a:pt x="38" y="292"/>
                                        </a:lnTo>
                                        <a:lnTo>
                                          <a:pt x="36" y="288"/>
                                        </a:lnTo>
                                        <a:lnTo>
                                          <a:pt x="29" y="255"/>
                                        </a:lnTo>
                                        <a:lnTo>
                                          <a:pt x="23" y="222"/>
                                        </a:lnTo>
                                        <a:lnTo>
                                          <a:pt x="20" y="187"/>
                                        </a:lnTo>
                                        <a:lnTo>
                                          <a:pt x="18" y="152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8" y="5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23" y="94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30" y="160"/>
                                        </a:lnTo>
                                        <a:lnTo>
                                          <a:pt x="32" y="194"/>
                                        </a:lnTo>
                                        <a:lnTo>
                                          <a:pt x="36" y="226"/>
                                        </a:lnTo>
                                        <a:lnTo>
                                          <a:pt x="43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891000"/>
                                    <a:ext cx="213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38">
                                        <a:moveTo>
                                          <a:pt x="336" y="12"/>
                                        </a:moveTo>
                                        <a:lnTo>
                                          <a:pt x="333" y="19"/>
                                        </a:lnTo>
                                        <a:lnTo>
                                          <a:pt x="328" y="23"/>
                                        </a:lnTo>
                                        <a:lnTo>
                                          <a:pt x="321" y="26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305" y="30"/>
                                        </a:lnTo>
                                        <a:lnTo>
                                          <a:pt x="296" y="32"/>
                                        </a:lnTo>
                                        <a:lnTo>
                                          <a:pt x="289" y="34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65" y="37"/>
                                        </a:lnTo>
                                        <a:lnTo>
                                          <a:pt x="248" y="38"/>
                                        </a:lnTo>
                                        <a:lnTo>
                                          <a:pt x="232" y="37"/>
                                        </a:lnTo>
                                        <a:lnTo>
                                          <a:pt x="216" y="35"/>
                                        </a:lnTo>
                                        <a:lnTo>
                                          <a:pt x="200" y="33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8" y="26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35" y="2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04" y="14"/>
                                        </a:lnTo>
                                        <a:lnTo>
                                          <a:pt x="88" y="12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5" y="4"/>
                                        </a:lnTo>
                                        <a:lnTo>
                                          <a:pt x="133" y="9"/>
                                        </a:lnTo>
                                        <a:lnTo>
                                          <a:pt x="150" y="13"/>
                                        </a:lnTo>
                                        <a:lnTo>
                                          <a:pt x="267" y="27"/>
                                        </a:lnTo>
                                        <a:lnTo>
                                          <a:pt x="276" y="26"/>
                                        </a:lnTo>
                                        <a:lnTo>
                                          <a:pt x="285" y="25"/>
                                        </a:lnTo>
                                        <a:lnTo>
                                          <a:pt x="294" y="23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310" y="17"/>
                                        </a:lnTo>
                                        <a:lnTo>
                                          <a:pt x="319" y="15"/>
                                        </a:lnTo>
                                        <a:lnTo>
                                          <a:pt x="328" y="13"/>
                                        </a:lnTo>
                                        <a:lnTo>
                                          <a:pt x="33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918360"/>
                                    <a:ext cx="248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71">
                                        <a:moveTo>
                                          <a:pt x="36" y="1"/>
                                        </a:moveTo>
                                        <a:lnTo>
                                          <a:pt x="39" y="23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9" y="127"/>
                                        </a:lnTo>
                                        <a:lnTo>
                                          <a:pt x="14" y="149"/>
                                        </a:lnTo>
                                        <a:lnTo>
                                          <a:pt x="12" y="171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5" y="147"/>
                                        </a:lnTo>
                                        <a:lnTo>
                                          <a:pt x="9" y="127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909360"/>
                                    <a:ext cx="90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85">
                                        <a:moveTo>
                                          <a:pt x="11" y="160"/>
                                        </a:moveTo>
                                        <a:lnTo>
                                          <a:pt x="11" y="192"/>
                                        </a:lnTo>
                                        <a:lnTo>
                                          <a:pt x="13" y="223"/>
                                        </a:lnTo>
                                        <a:lnTo>
                                          <a:pt x="14" y="254"/>
                                        </a:lnTo>
                                        <a:lnTo>
                                          <a:pt x="13" y="285"/>
                                        </a:lnTo>
                                        <a:lnTo>
                                          <a:pt x="7" y="280"/>
                                        </a:lnTo>
                                        <a:lnTo>
                                          <a:pt x="5" y="272"/>
                                        </a:lnTo>
                                        <a:lnTo>
                                          <a:pt x="4" y="262"/>
                                        </a:lnTo>
                                        <a:lnTo>
                                          <a:pt x="4" y="253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1" y="21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3" y="169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11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964080"/>
                                    <a:ext cx="15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8">
                                        <a:moveTo>
                                          <a:pt x="24" y="9"/>
                                        </a:moveTo>
                                        <a:lnTo>
                                          <a:pt x="19" y="31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0" y="95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956160"/>
                                    <a:ext cx="82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13">
                                        <a:moveTo>
                                          <a:pt x="12" y="46"/>
                                        </a:moveTo>
                                        <a:lnTo>
                                          <a:pt x="8" y="193"/>
                                        </a:lnTo>
                                        <a:lnTo>
                                          <a:pt x="9" y="198"/>
                                        </a:lnTo>
                                        <a:lnTo>
                                          <a:pt x="9" y="203"/>
                                        </a:lnTo>
                                        <a:lnTo>
                                          <a:pt x="9" y="207"/>
                                        </a:lnTo>
                                        <a:lnTo>
                                          <a:pt x="9" y="213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04320"/>
                                    <a:ext cx="280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21">
                                        <a:moveTo>
                                          <a:pt x="21" y="147"/>
                                        </a:moveTo>
                                        <a:lnTo>
                                          <a:pt x="23" y="165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35" y="199"/>
                                        </a:lnTo>
                                        <a:lnTo>
                                          <a:pt x="44" y="215"/>
                                        </a:lnTo>
                                        <a:lnTo>
                                          <a:pt x="43" y="221"/>
                                        </a:lnTo>
                                        <a:lnTo>
                                          <a:pt x="33" y="220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0" y="207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5" y="152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8" y="109"/>
                                        </a:lnTo>
                                        <a:lnTo>
                                          <a:pt x="21" y="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990000"/>
                                    <a:ext cx="6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6">
                                        <a:moveTo>
                                          <a:pt x="10" y="38"/>
                                        </a:moveTo>
                                        <a:lnTo>
                                          <a:pt x="10" y="47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364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8">
                                        <a:moveTo>
                                          <a:pt x="72" y="7"/>
                                        </a:moveTo>
                                        <a:lnTo>
                                          <a:pt x="79" y="15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1056600"/>
                                    <a:ext cx="79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5">
                                        <a:moveTo>
                                          <a:pt x="126" y="5"/>
                                        </a:moveTo>
                                        <a:lnTo>
                                          <a:pt x="125" y="9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2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1041480"/>
                                    <a:ext cx="17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3">
                                        <a:moveTo>
                                          <a:pt x="27" y="0"/>
                                        </a:moveTo>
                                        <a:lnTo>
                                          <a:pt x="26" y="16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00980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3">
                                        <a:moveTo>
                                          <a:pt x="14" y="63"/>
                                        </a:moveTo>
                                        <a:lnTo>
                                          <a:pt x="5" y="57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033920"/>
                                    <a:ext cx="633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0">
                                        <a:moveTo>
                                          <a:pt x="100" y="4"/>
                                        </a:moveTo>
                                        <a:lnTo>
                                          <a:pt x="97" y="11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073160"/>
                                    <a:ext cx="23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5">
                                        <a:moveTo>
                                          <a:pt x="24" y="0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4" y="93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7" y="95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069200"/>
                                    <a:ext cx="36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21">
                                        <a:moveTo>
                                          <a:pt x="58" y="0"/>
                                        </a:moveTo>
                                        <a:lnTo>
                                          <a:pt x="56" y="6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081440"/>
                                    <a:ext cx="70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97">
                                        <a:moveTo>
                                          <a:pt x="96" y="49"/>
                                        </a:moveTo>
                                        <a:lnTo>
                                          <a:pt x="94" y="61"/>
                                        </a:lnTo>
                                        <a:lnTo>
                                          <a:pt x="88" y="72"/>
                                        </a:lnTo>
                                        <a:lnTo>
                                          <a:pt x="80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3" y="93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37" y="97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9" y="93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36" y="87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57" y="84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75" y="73"/>
                                        </a:lnTo>
                                        <a:lnTo>
                                          <a:pt x="82" y="64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99" y="12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96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055520"/>
                                    <a:ext cx="1062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4">
                                        <a:moveTo>
                                          <a:pt x="167" y="10"/>
                                        </a:moveTo>
                                        <a:lnTo>
                                          <a:pt x="167" y="19"/>
                                        </a:lnTo>
                                        <a:lnTo>
                                          <a:pt x="161" y="23"/>
                                        </a:lnTo>
                                        <a:lnTo>
                                          <a:pt x="154" y="25"/>
                                        </a:lnTo>
                                        <a:lnTo>
                                          <a:pt x="146" y="30"/>
                                        </a:lnTo>
                                        <a:lnTo>
                                          <a:pt x="127" y="34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066320"/>
                                    <a:ext cx="70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54">
                                        <a:moveTo>
                                          <a:pt x="41" y="40"/>
                                        </a:moveTo>
                                        <a:lnTo>
                                          <a:pt x="48" y="41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64" y="39"/>
                                        </a:lnTo>
                                        <a:lnTo>
                                          <a:pt x="74" y="37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1" y="42"/>
                                        </a:lnTo>
                                        <a:lnTo>
                                          <a:pt x="96" y="44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5" y="48"/>
                                        </a:lnTo>
                                        <a:lnTo>
                                          <a:pt x="80" y="50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29" y="51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41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00520"/>
                                    <a:ext cx="417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226">
                                        <a:moveTo>
                                          <a:pt x="61" y="178"/>
                                        </a:moveTo>
                                        <a:lnTo>
                                          <a:pt x="63" y="190"/>
                                        </a:lnTo>
                                        <a:lnTo>
                                          <a:pt x="65" y="203"/>
                                        </a:lnTo>
                                        <a:lnTo>
                                          <a:pt x="66" y="215"/>
                                        </a:lnTo>
                                        <a:lnTo>
                                          <a:pt x="65" y="226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7" y="218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49" y="185"/>
                                        </a:lnTo>
                                        <a:lnTo>
                                          <a:pt x="44" y="159"/>
                                        </a:lnTo>
                                        <a:lnTo>
                                          <a:pt x="38" y="131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54" y="140"/>
                                        </a:lnTo>
                                        <a:lnTo>
                                          <a:pt x="58" y="160"/>
                                        </a:lnTo>
                                        <a:lnTo>
                                          <a:pt x="61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078920"/>
                                    <a:ext cx="21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66">
                                        <a:moveTo>
                                          <a:pt x="34" y="0"/>
                                        </a:moveTo>
                                        <a:lnTo>
                                          <a:pt x="26" y="13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1104120"/>
                                    <a:ext cx="201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5">
                                        <a:moveTo>
                                          <a:pt x="7" y="0"/>
                                        </a:moveTo>
                                        <a:lnTo>
                                          <a:pt x="10" y="1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32" y="7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2" y="78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086480"/>
                                    <a:ext cx="92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71">
                                        <a:moveTo>
                                          <a:pt x="145" y="0"/>
                                        </a:moveTo>
                                        <a:lnTo>
                                          <a:pt x="145" y="16"/>
                                        </a:lnTo>
                                        <a:lnTo>
                                          <a:pt x="143" y="38"/>
                                        </a:lnTo>
                                        <a:lnTo>
                                          <a:pt x="139" y="56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76" y="71"/>
                                        </a:lnTo>
                                        <a:lnTo>
                                          <a:pt x="61" y="71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62" y="60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5" y="56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6" y="48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39" y="6"/>
                                        </a:lnTo>
                                        <a:lnTo>
                                          <a:pt x="1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146960"/>
                                    <a:ext cx="9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2">
                                        <a:moveTo>
                                          <a:pt x="7" y="3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171080"/>
                                    <a:ext cx="608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09">
                                        <a:moveTo>
                                          <a:pt x="42" y="1"/>
                                        </a:moveTo>
                                        <a:lnTo>
                                          <a:pt x="42" y="7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6" y="107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84" y="109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66" y="104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20" y="85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177200"/>
                                    <a:ext cx="42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3">
                                        <a:moveTo>
                                          <a:pt x="12" y="11"/>
                                        </a:moveTo>
                                        <a:lnTo>
                                          <a:pt x="19" y="18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5" y="64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3" y="68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17288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64">
                                        <a:moveTo>
                                          <a:pt x="32" y="57"/>
                                        </a:moveTo>
                                        <a:lnTo>
                                          <a:pt x="42" y="83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7" y="136"/>
                                        </a:lnTo>
                                        <a:lnTo>
                                          <a:pt x="63" y="163"/>
                                        </a:lnTo>
                                        <a:lnTo>
                                          <a:pt x="60" y="164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54" y="160"/>
                                        </a:lnTo>
                                        <a:lnTo>
                                          <a:pt x="51" y="158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43"/>
                                        </a:lnTo>
                                        <a:lnTo>
                                          <a:pt x="32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24272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31" y="21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271880"/>
                                    <a:ext cx="118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28">
                                        <a:moveTo>
                                          <a:pt x="186" y="1"/>
                                        </a:moveTo>
                                        <a:lnTo>
                                          <a:pt x="184" y="11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65" y="27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45" y="28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4" y="12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59" y="11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8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289520"/>
                                    <a:ext cx="565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73">
                                        <a:moveTo>
                                          <a:pt x="88" y="10"/>
                                        </a:moveTo>
                                        <a:lnTo>
                                          <a:pt x="77" y="15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48400"/>
                                    <a:ext cx="25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8">
                                        <a:moveTo>
                                          <a:pt x="4" y="7"/>
                                        </a:moveTo>
                                        <a:lnTo>
                                          <a:pt x="7" y="14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4" y="61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8" y="6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24" y="67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40" y="53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04200"/>
                                    <a:ext cx="53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6">
                                        <a:moveTo>
                                          <a:pt x="84" y="11"/>
                                        </a:moveTo>
                                        <a:lnTo>
                                          <a:pt x="84" y="13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21852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14" y="3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560" y="24948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16" y="4"/>
                                      </a:moveTo>
                                      <a:lnTo>
                                        <a:pt x="16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0052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14" y="3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37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5" y="3"/>
                                      </a:moveTo>
                                      <a:lnTo>
                                        <a:pt x="15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2716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21" y="0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262080"/>
                                  <a:ext cx="48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2">
                                      <a:moveTo>
                                        <a:pt x="63" y="11"/>
                                      </a:moveTo>
                                      <a:lnTo>
                                        <a:pt x="67" y="1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8pt;height:107.4pt" coordorigin="0,0" coordsize="1536,2148">
                      <v:rect id="shape_0" stroked="f" o:allowincell="t" style="position:absolute;left:0;top:0;width:1535;height:2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536;height:2138">
                        <v:shape id="shape_0" coordsize="170,111" path="m40,6l0,85l0,85l0,86l2,87l5,88l13,90l24,92l39,95l60,99l83,103l102,106l118,109l133,111l143,109l153,104l160,95l164,82l169,54l170,35l169,23l168,20l99,0l40,6xe" fillcolor="#bfccff" stroked="f" o:allowincell="t" style="position:absolute;left:242;top:1671;width:169;height:110;mso-wrap-style:none;v-text-anchor:middle;mso-position-horizontal-relative:char">
                          <v:fill o:detectmouseclick="t" type="solid" color2="#403300"/>
                          <v:stroke color="#3465a4" joinstyle="round" endcap="flat"/>
                          <w10:wrap type="none"/>
                        </v:shape>
                        <v:shape id="shape_0" coordsize="1536,1530" path="m1119,85l1165,110l1208,138l1249,170l1289,203l1325,240l1360,278l1392,319l1421,362l1446,406l1470,453l1489,502l1506,552l1519,603l1528,656l1534,710l1536,765l1535,804l1532,843l1527,882l1521,920l1512,957l1501,992l1489,1028l1475,1063l1460,1097l1444,1130l1424,1162l1405,1193l1383,1223l1360,1252l1336,1280l1311,1306l1284,1332l1256,1356l1228,1378l1197,1399l1166,1419l1133,1438l1101,1454l1067,1470l1031,1483l997,1495l960,1506l923,1515l885,1521l846,1525l807,1529l767,1530l728,1529l689,1525l650,1521l613,1515l575,1506l539,1495l504,1483l469,1470l435,1454l402,1438l370,1419l339,1399l308,1378l279,1356l252,1332l225,1306l200,1280l176,1252l153,1223l131,1193l111,1162l92,1130l76,1097l61,1063l47,1028l35,992l24,957l15,920l9,882l4,843l1,804l0,765l2,709l8,655l17,601l31,549l48,498l68,449l92,401l119,356l149,312l181,271l217,232l255,197l295,162l338,132l382,104l429,79l448,69l468,61l488,53l508,45l529,38l549,31l571,26l592,21l613,16l635,12l657,8l678,5l700,3l723,1l745,0l767,0l791,0l815,1l838,3l861,5l884,9l906,13l929,17l952,23l974,28l995,35l1016,42l1038,50l1058,57l1079,66l1100,76l1119,85xe" fillcolor="#e0fcff" stroked="f" o:allowincell="t" style="position:absolute;left:0;top:0;width:1535;height:1529;mso-wrap-style:none;v-text-anchor:middle;mso-position-horizontal-relative:char">
                          <v:fill o:detectmouseclick="t" type="solid" color2="#1f0300"/>
                          <v:stroke color="#3465a4" joinstyle="round" endcap="flat"/>
                          <w10:wrap type="none"/>
                        </v:shape>
                        <v:shape id="shape_0" coordsize="629,541" path="m241,1l229,4l211,8l189,14l165,22l141,30l120,39l102,49l91,59l81,79l66,109l51,143l36,180l22,214l11,244l4,264l0,272l4,277l13,292l28,313l46,338l65,365l85,391l104,412l121,427l129,434l139,440l151,449l164,458l178,467l193,477l210,487l227,497l243,506l261,515l278,523l296,529l312,534l328,539l344,541l358,541l373,540l387,539l401,538l415,536l429,534l443,532l457,530l470,527l482,524l494,520l505,517l515,513l523,508l530,503l537,498l541,491l550,473l560,444l573,408l586,369l599,330l611,293l621,262l629,240l629,220l620,193l605,161l585,130l566,101l548,76l535,60l531,53l453,12l451,12l444,11l436,11l423,10l408,9l392,8l374,6l355,5l337,4l318,3l301,1l284,0l269,0l256,0l248,0l241,1xe" fillcolor="#ffff7c" stroked="f" o:allowincell="t" style="position:absolute;left:92;top:512;width:628;height:540;mso-wrap-style:none;v-text-anchor:middle;mso-position-horizontal-relative:char">
                          <v:fill o:detectmouseclick="t" type="solid" color2="#000083"/>
                          <v:stroke color="#3465a4" joinstyle="round" endcap="flat"/>
                          <w10:wrap type="none"/>
                        </v:shape>
                        <v:shape id="shape_0" coordsize="269,179" path="m266,101l269,91l267,78l262,63l256,49l247,35l240,23l232,14l225,9l202,1l178,0l154,1l133,7l115,12l101,18l91,22l88,24l9,79l6,92l2,120l0,150l7,167l13,170l18,172l23,174l29,177l37,178l47,179l63,178l82,177l94,175l107,172l121,168l135,162l151,157l166,151l181,144l196,137l210,130l223,124l235,117l245,112l254,107l260,104l265,102l266,101xe" fillcolor="#4c4c4c" stroked="f" o:allowincell="t" style="position:absolute;left:314;top:231;width:268;height:178;mso-wrap-style:none;v-text-anchor:middle;mso-position-horizontal-relative:char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shape id="shape_0" coordsize="103,81" path="m0,81l77,78l103,8l18,0l0,81xe" fillcolor="#999999" stroked="f" o:allowincell="t" style="position:absolute;left:924;top:1615;width:102;height:80;mso-wrap-style:none;v-text-anchor:middle;mso-position-horizontal-relative:char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157,124" path="m31,0l30,2l26,10l20,20l14,33l7,47l3,61l0,74l0,85l3,94l10,101l18,109l28,114l40,120l51,123l62,124l71,123l80,122l88,123l93,123l100,123l105,122l111,119l116,112l124,102l131,88l137,73l143,57l147,41l152,27l155,15l156,7l157,4l31,0xe" fillcolor="#999999" stroked="f" o:allowincell="t" style="position:absolute;left:1077;top:1665;width:156;height:123;mso-wrap-style:none;v-text-anchor:middle;mso-position-horizontal-relative:char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458,300" path="m72,87l0,148l0,150l2,156l5,165l9,176l15,186l25,195l37,202l52,205l61,204l70,203l77,200l86,196l97,193l111,192l129,192l153,194l180,198l208,201l234,204l259,206l280,209l299,213l312,218l320,225l325,234l329,246l332,259l337,272l342,284l351,293l364,299l381,300l400,299l415,297l428,296l438,293l444,286l450,278l452,263l453,244l454,225l455,210l457,200l458,191l457,183l455,176l449,166l438,155l425,145l412,137l399,132l388,127l378,124l370,120l366,114l364,107l363,97l360,87l354,76l348,65l340,54l330,42l319,31l307,19l300,14l291,9l281,6l269,3l257,2l243,0l230,0l216,0l203,1l189,2l177,4l165,6l154,9l146,13l138,16l133,20l124,29l113,40l103,51l94,61l85,72l78,80l74,85l72,87xe" fillcolor="#ffffaa" stroked="f" o:allowincell="t" style="position:absolute;left:891;top:183;width:457;height:299;mso-wrap-style:none;v-text-anchor:middle;mso-position-horizontal-relative:char">
                          <v:fill o:detectmouseclick="t" type="solid" color2="#000055"/>
                          <v:stroke color="#3465a4" joinstyle="round" endcap="flat"/>
                          <w10:wrap type="none"/>
                        </v:shape>
                        <v:shape id="shape_0" coordsize="362,699" path="m0,629l4,632l14,638l29,648l47,658l65,664l83,668l100,663l111,651l118,625l123,584l126,536l127,484l129,436l132,396l137,373l143,368l149,373l154,380l159,392l164,410l168,473l171,547l179,617l194,671l197,677l202,684l205,689l209,693l215,696l219,698l226,699l231,699l258,697l279,697l296,696l308,691l317,683l323,667l328,642l330,606l329,510l324,404l322,306l330,233l337,205l345,176l352,147l357,120l360,96l362,75l360,59l356,49l352,46l343,41l332,36l318,31l303,27l286,21l269,17l251,11l232,8l215,5l199,2l183,1l170,0l159,1l151,3l146,6l136,40l117,114l94,214l68,327l42,438l20,535l5,603l0,629xe" fillcolor="#a0e0aa" stroked="f" o:allowincell="t" style="position:absolute;left:925;top:982;width:361;height:698;mso-wrap-style:none;v-text-anchor:middle;mso-position-horizontal-relative:char">
                          <v:fill o:detectmouseclick="t" type="solid" color2="#5f1f55"/>
                          <v:stroke color="#3465a4" joinstyle="round" endcap="flat"/>
                          <w10:wrap type="none"/>
                        </v:shape>
                        <v:shape id="shape_0" coordsize="489,502" path="m129,13l0,67l4,103l13,183l20,266l25,312l24,323l20,340l17,361l16,384l19,406l29,427l47,444l75,455l91,459l108,463l125,467l142,471l158,476l175,480l191,484l206,487l220,491l234,494l248,496l260,498l271,500l281,500l290,502l297,500l312,498l331,496l352,494l372,491l391,485l407,479l418,470l423,458l426,443l433,425l441,405l449,386l459,367l469,351l479,340l486,335l489,330l487,319l480,302l470,281l459,256l448,229l441,201l436,173l433,146l425,122l417,100l405,82l393,66l380,54l369,45l358,40l345,36l328,29l308,23l286,16l267,10l251,5l239,1l234,0l129,13xe" fillcolor="#ff2d38" stroked="f" o:allowincell="t" style="position:absolute;left:874;top:533;width:488;height:501;mso-wrap-style:none;v-text-anchor:middle;mso-position-horizontal-relative:char">
                          <v:fill o:detectmouseclick="t" type="solid" color2="#00d2c7"/>
                          <v:stroke color="#3465a4" joinstyle="round" endcap="flat"/>
                          <w10:wrap type="none"/>
                        </v:shape>
                        <v:shape id="shape_0" coordsize="459,669" path="m194,334l210,145l231,115l233,126l237,153l244,193l251,240l260,290l268,336l274,374l280,399l283,422l287,454l290,492l295,532l299,571l303,604l309,629l314,641l325,646l339,646l357,641l375,633l395,623l413,611l429,599l442,586l454,516l459,379l459,238l458,155l455,136l449,115l439,93l428,72l415,52l403,36l392,26l384,22l376,21l367,16l358,11l346,7l329,3l310,2l284,7l251,15l231,21l211,21l193,19l178,15l165,10l155,6l148,1l146,0l8,75l1,163l5,254l11,328l11,364l9,370l7,380l6,390l4,404l2,435l1,467l1,499l3,524l3,542l2,560l0,579l1,596l6,613l18,628l39,640l71,650l100,656l122,662l137,666l150,668l161,669l173,667l187,662l207,652l194,334xe" fillcolor="#70d1ff" stroked="f" o:allowincell="t" style="position:absolute;left:210;top:1016;width:458;height:668;mso-wrap-style:none;v-text-anchor:middle;mso-position-horizontal-relative:char">
                          <v:fill o:detectmouseclick="t" type="solid" color2="#8f2e00"/>
                          <v:stroke color="#3465a4" joinstyle="round" endcap="flat"/>
                          <w10:wrap type="none"/>
                        </v:shape>
                        <v:shape id="shape_0" coordsize="138,291" path="m132,157l130,191l132,236l135,275l138,291l31,234l2,181l35,85l32,83l26,79l17,71l10,62l3,51l0,40l3,28l13,17l20,13l26,13l31,16l36,21l39,25l42,28l45,30l50,28l54,24l61,18l67,12l76,7l83,2l92,0l101,0l108,4l111,16l108,37l107,64l111,91l132,157xe" fillcolor="#f2d8ce" stroked="f" o:allowincell="t" style="position:absolute;left:1026;top:735;width:137;height:290;mso-wrap-style:none;v-text-anchor:middle;mso-position-horizontal-relative:char">
                          <v:fill o:detectmouseclick="t" type="solid" color2="#0d2731"/>
                          <v:stroke color="#3465a4" joinstyle="round" endcap="flat"/>
                          <w10:wrap type="none"/>
                        </v:shape>
                        <v:shape id="shape_0" coordsize="344,314" path="m245,165l242,163l232,159l220,153l205,144l191,134l179,125l171,117l170,109l170,100l167,85l161,68l154,50l146,33l140,18l136,9l133,4l108,0l67,48l12,42l9,45l4,54l0,66l3,78l10,84l22,93l36,104l52,115l67,125l81,134l91,142l97,146l100,149l104,153l111,159l118,167l128,176l139,189l152,203l166,221l181,238l195,254l211,269l225,282l238,294l249,303l258,309l265,313l272,314l283,313l296,310l310,307l323,304l334,301l341,298l344,297l245,165xe" fillcolor="#f2d8ce" stroked="f" o:allowincell="t" style="position:absolute;left:215;top:975;width:343;height:313;mso-wrap-style:none;v-text-anchor:middle;mso-position-horizontal-relative:char">
                          <v:fill o:detectmouseclick="t" type="solid" color2="#0d2731"/>
                          <v:stroke color="#3465a4" joinstyle="round" endcap="flat"/>
                          <w10:wrap type="none"/>
                        </v:shape>
                        <v:shape id="shape_0" coordsize="42,167" path="m7,2l12,21l19,40l26,59l33,77l39,97l42,116l42,136l38,156l35,157l33,162l31,166l29,167l27,153l29,137l31,120l29,106l21,82l13,58l4,33l0,8l2,0l7,2xe" fillcolor="black" stroked="f" o:allowincell="t" style="position:absolute;left:1329;top:716;width:41;height:1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10,26l8,27l7,28l5,27l3,27l1,20l0,13l0,6l0,0l6,3l8,11l9,18l10,26xe" fillcolor="black" stroked="f" o:allowincell="t" style="position:absolute;left:1328;top:864;width:9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5,339" path="m51,35l28,87l15,127l12,133l6,149l0,168l1,187l5,196l9,205l13,214l18,223l23,232l28,239l35,246l40,251l46,256l52,259l59,262l65,264l72,265l77,266l83,266l87,266l91,270l92,278l92,287l91,291l91,296l94,304l100,316l114,326l122,330l127,332l130,334l134,336l137,337l141,338l150,338l162,339l176,339l187,338l198,336l205,332l212,330l216,328l218,327l219,326l199,256l232,213l255,165l241,139l235,98l234,96l231,90l229,84l228,78l226,76l222,73l216,70l210,66l204,63l199,60l194,59l193,58l180,43l164,49l160,0l113,17l79,43l51,35xe" fillcolor="#f2bfb2" stroked="f" o:allowincell="t" style="position:absolute;left:967;top:232;width:254;height:338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103,71" path="m103,35l70,0l26,7l0,32l0,36l1,45l4,54l9,58l17,56l22,55l28,53l32,51l35,51l40,56l47,63l60,68l73,71l81,68l85,63l90,59l94,53l98,45l102,38l103,35xe" fillcolor="#f2bfb2" stroked="f" o:allowincell="t" style="position:absolute;left:1011;top:697;width:102;height:70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195,158" path="m9,0l12,1l19,5l31,8l44,13l59,19l72,23l82,27l89,29l94,33l101,37l110,41l118,47l127,52l133,56l140,59l143,60l149,60l156,62l165,66l175,70l183,80l190,94l194,107l195,113l191,158l189,158l184,158l178,157l170,157l162,157l155,156l149,156l145,156l140,154l129,149l114,144l98,136l81,129l67,123l56,119l53,117l0,82l9,0xe" fillcolor="#f2bfb2" stroked="f" o:allowincell="t" style="position:absolute;left:1142;top:776;width:194;height:157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264,296" path="m28,83l0,108l2,110l8,118l15,127l23,140l33,159l42,180l49,199l52,206l49,207l44,212l42,224l53,247l63,261l74,273l85,282l97,289l108,294l118,296l129,296l139,294l147,289l151,285l154,281l156,275l159,271l162,266l167,260l175,255l185,249l196,243l205,237l215,229l225,221l234,212l242,203l250,192l260,168l264,144l263,120l257,99l255,79l256,55l260,35l261,28l242,0l239,1l231,5l220,12l207,17l194,22l184,27l176,29l173,27l172,18l171,11l168,6l167,4l115,34l72,28l28,83xe" fillcolor="#c4a089" stroked="f" o:allowincell="t" style="position:absolute;left:319;top:304;width:263;height:295;mso-wrap-style:none;v-text-anchor:middle;mso-position-horizontal-relative:char">
                          <v:fill o:detectmouseclick="t" type="solid" color2="#3b5f76"/>
                          <v:stroke color="#3465a4" joinstyle="round" endcap="flat"/>
                          <w10:wrap type="none"/>
                        </v:shape>
                        <v:shape id="shape_0" coordsize="288,310" path="m0,28l8,43l20,65l35,89l50,115l66,139l79,161l90,177l96,186l97,197l92,212l90,230l96,247l97,256l98,269l99,282l101,291l106,297l112,303l118,306l124,308l129,309l134,310l136,310l137,310l109,251l136,243l137,244l142,245l149,249l156,252l165,255l175,257l183,259l191,260l202,254l207,241l211,228l211,222l232,204l277,206l288,190l284,189l275,187l261,183l243,177l227,172l212,166l199,162l192,158l186,150l177,135l166,117l154,96l142,77l132,59l126,47l124,43l88,0l43,0l0,28xe" fillcolor="#c4a089" stroked="f" o:allowincell="t" style="position:absolute;left:102;top:773;width:287;height:309;mso-wrap-style:none;v-text-anchor:middle;mso-position-horizontal-relative:char">
                          <v:fill o:detectmouseclick="t" type="solid" color2="#3b5f76"/>
                          <v:stroke color="#3465a4" joinstyle="round" endcap="flat"/>
                          <w10:wrap type="none"/>
                        </v:shape>
                        <v:shape id="shape_0" coordsize="50,51" path="m25,51l35,49l43,44l48,35l50,26l48,16l43,7l35,2l25,0l16,2l8,7l3,16l0,26l3,35l8,44l16,49l25,51xe" fillcolor="#c4a089" stroked="f" o:allowincell="t" style="position:absolute;left:385;top:422;width:49;height:50;mso-wrap-style:none;v-text-anchor:middle;mso-position-horizontal-relative:char">
                          <v:fill o:detectmouseclick="t" type="solid" color2="#3b5f76"/>
                          <v:stroke color="#3465a4" joinstyle="round" endcap="flat"/>
                          <w10:wrap type="none"/>
                        </v:shape>
                        <v:shape id="shape_0" coordsize="48,49" path="m24,49l34,47l42,42l46,34l48,25l46,15l42,7l34,2l24,0l15,2l7,7l3,15l0,25l3,34l7,42l15,47l24,49xe" fillcolor="#c69e89" stroked="f" o:allowincell="t" style="position:absolute;left:386;top:423;width:47;height:48;mso-wrap-style:none;v-text-anchor:middle;mso-position-horizontal-relative:char">
                          <v:fill o:detectmouseclick="t" type="solid" color2="#396176"/>
                          <v:stroke color="#3465a4" joinstyle="round" endcap="flat"/>
                          <w10:wrap type="none"/>
                        </v:shape>
                        <v:shape id="shape_0" coordsize="44,47" path="m22,47l31,45l38,40l42,32l44,24l42,14l38,6l31,2l22,0l14,2l6,6l2,14l0,24l2,32l6,40l14,45l22,47xe" fillcolor="#c69e89" stroked="f" o:allowincell="t" style="position:absolute;left:388;top:424;width:43;height:46;mso-wrap-style:none;v-text-anchor:middle;mso-position-horizontal-relative:char">
                          <v:fill o:detectmouseclick="t" type="solid" color2="#396176"/>
                          <v:stroke color="#3465a4" joinstyle="round" endcap="flat"/>
                          <w10:wrap type="none"/>
                        </v:shape>
                        <v:shape id="shape_0" coordsize="42,44" path="m21,44l30,42l37,38l41,30l42,22l41,13l37,6l30,2l21,0l13,2l6,6l2,13l0,22l2,30l6,38l13,42l21,44xe" fillcolor="#c69b87" stroked="f" o:allowincell="t" style="position:absolute;left:389;top:426;width:41;height:43;mso-wrap-style:none;v-text-anchor:middle;mso-position-horizontal-relative:char">
                          <v:fill o:detectmouseclick="t" type="solid" color2="#396478"/>
                          <v:stroke color="#3465a4" joinstyle="round" endcap="flat"/>
                          <w10:wrap type="none"/>
                        </v:shape>
                        <v:shape id="shape_0" coordsize="40,42" path="m20,42l28,40l34,36l39,29l40,21l39,12l34,5l28,1l20,0l12,1l5,5l1,12l0,21l1,29l5,36l12,40l20,42xe" fillcolor="#c69987" stroked="f" o:allowincell="t" style="position:absolute;left:390;top:427;width:39;height:41;mso-wrap-style:none;v-text-anchor:middle;mso-position-horizontal-relative:char">
                          <v:fill o:detectmouseclick="t" type="solid" color2="#396678"/>
                          <v:stroke color="#3465a4" joinstyle="round" endcap="flat"/>
                          <w10:wrap type="none"/>
                        </v:shape>
                        <v:shape id="shape_0" coordsize="38,40" path="m19,40l26,38l32,34l37,27l38,20l37,12l32,5l26,1l19,0l12,1l5,5l1,12l0,20l1,27l5,34l12,38l19,40xe" fillcolor="#c99687" stroked="f" o:allowincell="t" style="position:absolute;left:391;top:428;width:37;height:39;mso-wrap-style:none;v-text-anchor:middle;mso-position-horizontal-relative:char">
                          <v:fill o:detectmouseclick="t" type="solid" color2="#366978"/>
                          <v:stroke color="#3465a4" joinstyle="round" endcap="flat"/>
                          <w10:wrap type="none"/>
                        </v:shape>
                        <v:shape id="shape_0" coordsize="36,37" path="m18,37l25,36l30,32l35,26l36,19l35,12l30,6l25,1l18,0l11,1l5,6l1,12l0,19l1,26l5,32l11,36l18,37xe" fillcolor="#c99687" stroked="f" o:allowincell="t" style="position:absolute;left:392;top:429;width:35;height:36;mso-wrap-style:none;v-text-anchor:middle;mso-position-horizontal-relative:char">
                          <v:fill o:detectmouseclick="t" type="solid" color2="#366978"/>
                          <v:stroke color="#3465a4" joinstyle="round" endcap="flat"/>
                          <w10:wrap type="none"/>
                        </v:shape>
                        <v:shape id="shape_0" coordsize="34,35" path="m17,35l24,34l29,29l33,24l34,18l33,11l29,6l24,1l17,0l11,1l5,6l1,11l0,18l1,24l5,29l11,34l17,35xe" fillcolor="#c99382" stroked="f" o:allowincell="t" style="position:absolute;left:393;top:430;width:33;height:34;mso-wrap-style:none;v-text-anchor:middle;mso-position-horizontal-relative:char">
                          <v:fill o:detectmouseclick="t" type="solid" color2="#366c7d"/>
                          <v:stroke color="#3465a4" joinstyle="round" endcap="flat"/>
                          <w10:wrap type="none"/>
                        </v:shape>
                        <v:shape id="shape_0" coordsize="32,33" path="m16,33l23,32l27,28l30,23l32,17l30,10l27,5l23,1l16,0l10,1l4,5l1,10l0,17l1,23l4,28l10,32l16,33xe" fillcolor="#c99182" stroked="f" o:allowincell="t" style="position:absolute;left:394;top:431;width:31;height:32;mso-wrap-style:none;v-text-anchor:middle;mso-position-horizontal-relative:char">
                          <v:fill o:detectmouseclick="t" type="solid" color2="#366e7d"/>
                          <v:stroke color="#3465a4" joinstyle="round" endcap="flat"/>
                          <w10:wrap type="none"/>
                        </v:shape>
                        <v:shape id="shape_0" coordsize="29,31" path="m15,31l21,30l25,26l28,22l29,16l28,9l25,5l21,1l15,0l9,1l4,5l1,9l0,16l1,22l4,26l9,30l15,31xe" fillcolor="#cc9182" stroked="f" o:allowincell="t" style="position:absolute;left:395;top:432;width:28;height:30;mso-wrap-style:none;v-text-anchor:middle;mso-position-horizontal-relative:char">
                          <v:fill o:detectmouseclick="t" type="solid" color2="#336e7d"/>
                          <v:stroke color="#3465a4" joinstyle="round" endcap="flat"/>
                          <w10:wrap type="none"/>
                        </v:shape>
                        <v:shape id="shape_0" coordsize="27,29" path="m14,29l19,28l23,24l26,20l27,15l26,9l23,5l19,2l14,0l9,2l5,5l1,9l0,15l1,20l5,24l9,28l14,29xe" fillcolor="#c98c7f" stroked="f" o:allowincell="t" style="position:absolute;left:396;top:433;width:26;height:28;mso-wrap-style:none;v-text-anchor:middle;mso-position-horizontal-relative:char">
                          <v:fill o:detectmouseclick="t" type="solid" color2="#367380"/>
                          <v:stroke color="#3465a4" joinstyle="round" endcap="flat"/>
                          <w10:wrap type="none"/>
                        </v:shape>
                        <v:shape id="shape_0" coordsize="25,26" path="m13,26l18,24l22,22l24,18l25,13l24,8l22,4l18,1l13,0l8,1l4,4l1,8l0,13l1,18l4,22l8,24l13,26xe" fillcolor="#cc8c7f" stroked="f" o:allowincell="t" style="position:absolute;left:397;top:435;width:24;height:25;mso-wrap-style:none;v-text-anchor:middle;mso-position-horizontal-relative:char">
                          <v:fill o:detectmouseclick="t" type="solid" color2="#337380"/>
                          <v:stroke color="#3465a4" joinstyle="round" endcap="flat"/>
                          <w10:wrap type="none"/>
                        </v:shape>
                        <v:shape id="shape_0" coordsize="44,44" path="m22,44l31,42l37,37l42,31l44,22l42,13l37,7l31,3l22,0l13,3l7,7l2,13l0,22l2,31l7,37l13,42l22,44xe" fillcolor="#c4a089" stroked="f" o:allowincell="t" style="position:absolute;left:537;top:419;width:43;height:43;mso-wrap-style:none;v-text-anchor:middle;mso-position-horizontal-relative:char">
                          <v:fill o:detectmouseclick="t" type="solid" color2="#3b5f76"/>
                          <v:stroke color="#3465a4" joinstyle="round" endcap="flat"/>
                          <w10:wrap type="none"/>
                        </v:shape>
                        <v:shape id="shape_0" coordsize="42,41" path="m21,41l29,40l35,35l39,29l42,20l39,11l35,5l29,1l21,0l13,1l7,5l3,11l0,20l3,29l7,35l13,40l21,41xe" fillcolor="#c69e89" stroked="f" o:allowincell="t" style="position:absolute;left:538;top:421;width:41;height:40;mso-wrap-style:none;v-text-anchor:middle;mso-position-horizontal-relative:char">
                          <v:fill o:detectmouseclick="t" type="solid" color2="#396176"/>
                          <v:stroke color="#3465a4" joinstyle="round" endcap="flat"/>
                          <w10:wrap type="none"/>
                        </v:shape>
                        <v:shape id="shape_0" coordsize="40,39" path="m20,39l28,37l34,33l38,27l40,19l38,11l34,5l28,1l20,0l12,1l6,5l2,11l0,19l2,27l6,33l12,37l20,39xe" fillcolor="#c69e89" stroked="f" o:allowincell="t" style="position:absolute;left:539;top:422;width:39;height:38;mso-wrap-style:none;v-text-anchor:middle;mso-position-horizontal-relative:char">
                          <v:fill o:detectmouseclick="t" type="solid" color2="#396176"/>
                          <v:stroke color="#3465a4" joinstyle="round" endcap="flat"/>
                          <w10:wrap type="none"/>
                        </v:shape>
                        <v:shape id="shape_0" coordsize="36,37" path="m18,37l25,36l31,32l35,27l36,19l35,11l31,5l25,1l18,0l12,1l5,5l1,11l0,19l1,27l5,32l12,36l18,37xe" fillcolor="#c69b87" stroked="f" o:allowincell="t" style="position:absolute;left:541;top:422;width:35;height:36;mso-wrap-style:none;v-text-anchor:middle;mso-position-horizontal-relative:char">
                          <v:fill o:detectmouseclick="t" type="solid" color2="#396478"/>
                          <v:stroke color="#3465a4" joinstyle="round" endcap="flat"/>
                          <w10:wrap type="none"/>
                        </v:shape>
                        <v:shape id="shape_0" coordsize="34,36" path="m17,36l24,35l29,31l33,25l34,18l33,12l29,5l24,1l17,0l11,1l5,5l1,12l0,18l1,25l5,31l11,35l17,36xe" fillcolor="#c69987" stroked="f" o:allowincell="t" style="position:absolute;left:542;top:423;width:33;height:35;mso-wrap-style:none;v-text-anchor:middle;mso-position-horizontal-relative:char">
                          <v:fill o:detectmouseclick="t" type="solid" color2="#396678"/>
                          <v:stroke color="#3465a4" joinstyle="round" endcap="flat"/>
                          <w10:wrap type="none"/>
                        </v:shape>
                        <v:shape id="shape_0" coordsize="32,34" path="m16,34l23,33l28,29l31,24l32,17l31,11l28,5l23,1l16,0l10,1l5,5l1,11l0,17l1,24l5,29l10,33l16,34xe" fillcolor="#c99687" stroked="f" o:allowincell="t" style="position:absolute;left:543;top:424;width:31;height:33;mso-wrap-style:none;v-text-anchor:middle;mso-position-horizontal-relative:char">
                          <v:fill o:detectmouseclick="t" type="solid" color2="#366978"/>
                          <v:stroke color="#3465a4" joinstyle="round" endcap="flat"/>
                          <w10:wrap type="none"/>
                        </v:shape>
                        <v:shape id="shape_0" coordsize="30,32" path="m15,32l22,31l26,27l29,23l30,16l29,10l26,4l22,1l15,0l9,1l4,4l1,10l0,16l1,23l4,27l9,31l15,32xe" fillcolor="#c99687" stroked="f" o:allowincell="t" style="position:absolute;left:544;top:425;width:29;height:31;mso-wrap-style:none;v-text-anchor:middle;mso-position-horizontal-relative:char">
                          <v:fill o:detectmouseclick="t" type="solid" color2="#366978"/>
                          <v:stroke color="#3465a4" joinstyle="round" endcap="flat"/>
                          <w10:wrap type="none"/>
                        </v:shape>
                        <v:shape id="shape_0" coordsize="28,30" path="m14,30l19,29l24,26l27,22l28,15l27,9l24,4l19,1l14,0l9,1l4,4l1,9l0,15l1,22l4,26l9,29l14,30xe" fillcolor="#c99382" stroked="f" o:allowincell="t" style="position:absolute;left:545;top:426;width:27;height:29;mso-wrap-style:none;v-text-anchor:middle;mso-position-horizontal-relative:char">
                          <v:fill o:detectmouseclick="t" type="solid" color2="#366c7d"/>
                          <v:stroke color="#3465a4" joinstyle="round" endcap="flat"/>
                          <w10:wrap type="none"/>
                        </v:shape>
                        <v:shape id="shape_0" coordsize="26,28" path="m13,28l18,27l23,24l25,19l26,14l25,9l23,4l18,1l13,0l8,1l3,4l1,9l0,14l1,19l3,24l8,27l13,28xe" fillcolor="#c99182" stroked="f" o:allowincell="t" style="position:absolute;left:546;top:427;width:25;height:27;mso-wrap-style:none;v-text-anchor:middle;mso-position-horizontal-relative:char">
                          <v:fill o:detectmouseclick="t" type="solid" color2="#366e7d"/>
                          <v:stroke color="#3465a4" joinstyle="round" endcap="flat"/>
                          <w10:wrap type="none"/>
                        </v:shape>
                        <v:shape id="shape_0" coordsize="26,26" path="m13,26l17,25l22,23l25,18l26,13l25,8l22,3l17,1l13,0l9,1l4,3l1,8l0,13l1,18l4,23l9,25l13,26xe" fillcolor="#cc9182" stroked="f" o:allowincell="t" style="position:absolute;left:546;top:428;width:25;height:25;mso-wrap-style:none;v-text-anchor:middle;mso-position-horizontal-relative:char">
                          <v:fill o:detectmouseclick="t" type="solid" color2="#336e7d"/>
                          <v:stroke color="#3465a4" joinstyle="round" endcap="flat"/>
                          <w10:wrap type="none"/>
                        </v:shape>
                        <v:shape id="shape_0" coordsize="24,24" path="m12,24l16,23l21,21l23,16l24,12l23,8l21,3l16,1l12,0l8,1l3,3l1,8l0,12l1,16l3,21l8,23l12,24xe" fillcolor="#c98c7f" stroked="f" o:allowincell="t" style="position:absolute;left:547;top:429;width:23;height:23;mso-wrap-style:none;v-text-anchor:middle;mso-position-horizontal-relative:char">
                          <v:fill o:detectmouseclick="t" type="solid" color2="#367380"/>
                          <v:stroke color="#3465a4" joinstyle="round" endcap="flat"/>
                          <w10:wrap type="none"/>
                        </v:shape>
                        <v:shape id="shape_0" coordsize="22,22" path="m11,22l15,21l19,19l21,15l22,11l21,7l19,3l15,1l11,0l7,1l3,3l1,7l0,11l1,15l3,19l7,21l11,22xe" fillcolor="#cc8c7f" stroked="f" o:allowincell="t" style="position:absolute;left:548;top:430;width:21;height:21;mso-wrap-style:none;v-text-anchor:middle;mso-position-horizontal-relative:char">
                          <v:fill o:detectmouseclick="t" type="solid" color2="#337380"/>
                          <v:stroke color="#3465a4" joinstyle="round" endcap="flat"/>
                          <w10:wrap type="none"/>
                        </v:shape>
                        <v:shape id="shape_0" coordsize="47,47" path="m24,47l33,44l40,40l45,33l47,24l45,14l40,7l33,2l24,0l15,2l8,7l2,14l0,24l2,33l8,40l15,44l24,47xe" fillcolor="#f2bfb2" stroked="f" o:allowincell="t" style="position:absolute;left:1120;top:375;width:46;height:46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46,45" path="m23,45l32,42l39,38l44,32l46,23l44,14l39,7l32,2l23,0l14,2l7,7l3,14l0,23l3,32l7,38l14,42l23,45xe" fillcolor="#f2bfb2" stroked="f" o:allowincell="t" style="position:absolute;left:1121;top:376;width:45;height:44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44,42" path="m22,42l31,41l37,37l42,31l44,22l42,13l37,7l31,2l22,0l13,2l7,7l3,13l0,22l3,31l7,37l13,41l22,42xe" fillcolor="#efbaad" stroked="f" o:allowincell="t" style="position:absolute;left:1122;top:377;width:43;height:41;mso-wrap-style:none;v-text-anchor:middle;mso-position-horizontal-relative:char">
                          <v:fill o:detectmouseclick="t" type="solid" color2="#104552"/>
                          <v:stroke color="#3465a4" joinstyle="round" endcap="flat"/>
                          <w10:wrap type="none"/>
                        </v:shape>
                        <v:shape id="shape_0" coordsize="41,41" path="m20,41l28,39l34,35l39,28l41,21l39,13l34,7l28,3l20,0l13,3l6,7l2,13l0,21l2,28l6,35l13,39l20,41xe" fillcolor="#efbaad" stroked="f" o:allowincell="t" style="position:absolute;left:1124;top:378;width:40;height:40;mso-wrap-style:none;v-text-anchor:middle;mso-position-horizontal-relative:char">
                          <v:fill o:detectmouseclick="t" type="solid" color2="#104552"/>
                          <v:stroke color="#3465a4" joinstyle="round" endcap="flat"/>
                          <w10:wrap type="none"/>
                        </v:shape>
                        <v:shape id="shape_0" coordsize="39,39" path="m19,39l27,38l33,34l38,27l39,20l38,12l33,6l27,2l19,0l12,2l5,6l1,12l0,20l1,27l5,34l12,38l19,39xe" fillcolor="#edb5a8" stroked="f" o:allowincell="t" style="position:absolute;left:1125;top:379;width:38;height:38;mso-wrap-style:none;v-text-anchor:middle;mso-position-horizontal-relative:char">
                          <v:fill o:detectmouseclick="t" type="solid" color2="#124a57"/>
                          <v:stroke color="#3465a4" joinstyle="round" endcap="flat"/>
                          <w10:wrap type="none"/>
                        </v:shape>
                        <v:shape id="shape_0" coordsize="37,36" path="m18,36l25,35l31,31l35,24l37,18l35,11l31,5l25,1l18,0l12,1l5,5l1,11l0,18l1,24l5,31l12,35l18,36xe" fillcolor="#edb5a8" stroked="f" o:allowincell="t" style="position:absolute;left:1126;top:381;width:36;height:35;mso-wrap-style:none;v-text-anchor:middle;mso-position-horizontal-relative:char">
                          <v:fill o:detectmouseclick="t" type="solid" color2="#124a57"/>
                          <v:stroke color="#3465a4" joinstyle="round" endcap="flat"/>
                          <w10:wrap type="none"/>
                        </v:shape>
                        <v:shape id="shape_0" coordsize="34,34" path="m17,34l24,33l29,29l33,23l34,17l33,10l29,5l24,1l17,0l11,1l5,5l1,10l0,17l1,23l5,29l11,33l17,34xe" fillcolor="#eaafa3" stroked="f" o:allowincell="t" style="position:absolute;left:1127;top:382;width:33;height:33;mso-wrap-style:none;v-text-anchor:middle;mso-position-horizontal-relative:char">
                          <v:fill o:detectmouseclick="t" type="solid" color2="#15505c"/>
                          <v:stroke color="#3465a4" joinstyle="round" endcap="flat"/>
                          <w10:wrap type="none"/>
                        </v:shape>
                        <v:shape id="shape_0" coordsize="32,32" path="m16,32l23,31l28,27l31,22l32,16l31,9l28,4l23,1l16,0l10,1l5,4l1,9l0,16l1,22l5,27l10,31l16,32xe" fillcolor="#eaafa3" stroked="f" o:allowincell="t" style="position:absolute;left:1128;top:383;width:31;height:31;mso-wrap-style:none;v-text-anchor:middle;mso-position-horizontal-relative:char">
                          <v:fill o:detectmouseclick="t" type="solid" color2="#15505c"/>
                          <v:stroke color="#3465a4" joinstyle="round" endcap="flat"/>
                          <w10:wrap type="none"/>
                        </v:shape>
                        <v:shape id="shape_0" coordsize="30,30" path="m15,30l22,29l26,26l29,20l30,15l29,8l26,4l22,1l15,0l9,1l4,4l1,8l0,15l1,20l4,26l9,29l15,30xe" fillcolor="#e8aa9e" stroked="f" o:allowincell="t" style="position:absolute;left:1129;top:384;width:29;height:29;mso-wrap-style:none;v-text-anchor:middle;mso-position-horizontal-relative:char">
                          <v:fill o:detectmouseclick="t" type="solid" color2="#175561"/>
                          <v:stroke color="#3465a4" joinstyle="round" endcap="flat"/>
                          <w10:wrap type="none"/>
                        </v:shape>
                        <v:shape id="shape_0" coordsize="28,28" path="m14,28l20,27l24,24l27,19l28,14l27,8l24,4l20,1l14,0l9,1l4,4l1,8l0,14l1,19l4,24l9,27l14,28xe" fillcolor="#e8aa9e" stroked="f" o:allowincell="t" style="position:absolute;left:1130;top:385;width:27;height:27;mso-wrap-style:none;v-text-anchor:middle;mso-position-horizontal-relative:char">
                          <v:fill o:detectmouseclick="t" type="solid" color2="#175561"/>
                          <v:stroke color="#3465a4" joinstyle="round" endcap="flat"/>
                          <w10:wrap type="none"/>
                        </v:shape>
                        <v:shape id="shape_0" coordsize="26,26" path="m13,26l17,25l22,22l25,17l26,13l25,7l22,3l17,1l13,0l8,1l3,3l1,7l0,13l1,17l3,22l8,25l13,26xe" fillcolor="#e8a89e" stroked="f" o:allowincell="t" style="position:absolute;left:1131;top:386;width:25;height:25;mso-wrap-style:none;v-text-anchor:middle;mso-position-horizontal-relative:char">
                          <v:fill o:detectmouseclick="t" type="solid" color2="#175761"/>
                          <v:stroke color="#3465a4" joinstyle="round" endcap="flat"/>
                          <w10:wrap type="none"/>
                        </v:shape>
                        <v:shape id="shape_0" coordsize="24,24" path="m12,24l16,23l21,21l23,16l24,12l23,8l21,3l16,1l12,0l8,1l3,3l1,8l0,12l1,16l3,21l8,23l12,24xe" fillcolor="#e5a599" stroked="f" o:allowincell="t" style="position:absolute;left:1132;top:387;width:23;height:23;mso-wrap-style:none;v-text-anchor:middle;mso-position-horizontal-relative:char">
                          <v:fill o:detectmouseclick="t" type="solid" color2="#1a5a66"/>
                          <v:stroke color="#3465a4" joinstyle="round" endcap="flat"/>
                          <w10:wrap type="none"/>
                        </v:shape>
                        <v:shape id="shape_0" coordsize="39,40" path="m19,40l27,38l33,34l38,27l39,20l38,12l33,5l27,1l19,0l12,1l5,5l1,12l0,20l1,27l5,34l12,38l19,40xe" fillcolor="#f2bfb2" stroked="f" o:allowincell="t" style="position:absolute;left:987;top:348;width:38;height:39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38,38" path="m19,38l27,37l32,33l37,26l38,19l37,12l32,6l27,1l19,0l12,1l5,6l1,12l0,19l1,26l5,33l12,37l19,38xe" fillcolor="#f2bfb2" stroked="f" o:allowincell="t" style="position:absolute;left:987;top:349;width:37;height:37;mso-wrap-style:none;v-text-anchor:middle;mso-position-horizontal-relative:char">
                          <v:fill o:detectmouseclick="t" type="solid" color2="#0d404d"/>
                          <v:stroke color="#3465a4" joinstyle="round" endcap="flat"/>
                          <w10:wrap type="none"/>
                        </v:shape>
                        <v:shape id="shape_0" coordsize="37,36" path="m18,36l25,35l31,31l36,24l37,18l36,11l31,6l25,1l18,0l12,1l5,6l1,11l0,18l1,24l5,31l12,35l18,36xe" fillcolor="#efbaad" stroked="f" o:allowincell="t" style="position:absolute;left:988;top:350;width:36;height:35;mso-wrap-style:none;v-text-anchor:middle;mso-position-horizontal-relative:char">
                          <v:fill o:detectmouseclick="t" type="solid" color2="#104552"/>
                          <v:stroke color="#3465a4" joinstyle="round" endcap="flat"/>
                          <w10:wrap type="none"/>
                        </v:shape>
                        <v:shape id="shape_0" coordsize="35,35" path="m17,35l24,34l29,29l34,24l35,18l34,11l29,6l24,1l17,0l11,1l5,6l1,11l0,18l1,24l5,29l11,34l17,35xe" fillcolor="#efbaad" stroked="f" o:allowincell="t" style="position:absolute;left:989;top:350;width:34;height:34;mso-wrap-style:none;v-text-anchor:middle;mso-position-horizontal-relative:char">
                          <v:fill o:detectmouseclick="t" type="solid" color2="#104552"/>
                          <v:stroke color="#3465a4" joinstyle="round" endcap="flat"/>
                          <w10:wrap type="none"/>
                        </v:shape>
                        <v:shape id="shape_0" coordsize="33,33" path="m16,33l23,32l28,27l31,23l33,17l31,10l28,5l23,1l16,0l10,1l5,5l1,10l0,17l1,23l5,27l10,32l16,33xe" fillcolor="#edb5a8" stroked="f" o:allowincell="t" style="position:absolute;left:990;top:351;width:32;height:32;mso-wrap-style:none;v-text-anchor:middle;mso-position-horizontal-relative:char">
                          <v:fill o:detectmouseclick="t" type="solid" color2="#124a57"/>
                          <v:stroke color="#3465a4" joinstyle="round" endcap="flat"/>
                          <w10:wrap type="none"/>
                        </v:shape>
                        <v:shape id="shape_0" coordsize="30,31" path="m15,31l22,30l26,26l29,22l30,16l29,9l26,5l22,1l15,0l9,1l4,5l1,9l0,16l1,22l4,26l9,30l15,31xe" fillcolor="#edb5a8" stroked="f" o:allowincell="t" style="position:absolute;left:991;top:352;width:29;height:30;mso-wrap-style:none;v-text-anchor:middle;mso-position-horizontal-relative:char">
                          <v:fill o:detectmouseclick="t" type="solid" color2="#124a57"/>
                          <v:stroke color="#3465a4" joinstyle="round" endcap="flat"/>
                          <w10:wrap type="none"/>
                        </v:shape>
                        <v:shape id="shape_0" coordsize="28,30" path="m14,30l20,29l24,25l27,21l28,15l27,9l24,5l20,2l14,0l9,2l5,5l1,9l0,15l1,21l5,25l9,29l14,30xe" fillcolor="#eaafa3" stroked="f" o:allowincell="t" style="position:absolute;left:992;top:353;width:27;height:29;mso-wrap-style:none;v-text-anchor:middle;mso-position-horizontal-relative:char">
                          <v:fill o:detectmouseclick="t" type="solid" color2="#15505c"/>
                          <v:stroke color="#3465a4" joinstyle="round" endcap="flat"/>
                          <w10:wrap type="none"/>
                        </v:shape>
                        <v:shape id="shape_0" coordsize="27,27" path="m14,27l20,26l24,22l26,18l27,13l26,7l24,3l20,1l14,0l9,1l5,3l1,7l0,13l1,18l5,22l9,26l14,27xe" fillcolor="#eaafa3" stroked="f" o:allowincell="t" style="position:absolute;left:992;top:355;width:26;height:26;mso-wrap-style:none;v-text-anchor:middle;mso-position-horizontal-relative:char">
                          <v:fill o:detectmouseclick="t" type="solid" color2="#15505c"/>
                          <v:stroke color="#3465a4" joinstyle="round" endcap="flat"/>
                          <w10:wrap type="none"/>
                        </v:shape>
                        <v:shape id="shape_0" coordsize="26,25" path="m13,25l18,23l22,21l25,17l26,12l25,7l22,3l18,1l13,0l8,1l4,3l1,7l0,12l1,17l4,21l8,23l13,25xe" fillcolor="#e8aa9e" stroked="f" o:allowincell="t" style="position:absolute;left:993;top:356;width:25;height:24;mso-wrap-style:none;v-text-anchor:middle;mso-position-horizontal-relative:char">
                          <v:fill o:detectmouseclick="t" type="solid" color2="#175561"/>
                          <v:stroke color="#3465a4" joinstyle="round" endcap="flat"/>
                          <w10:wrap type="none"/>
                        </v:shape>
                        <v:shape id="shape_0" coordsize="24,23" path="m12,23l17,22l21,20l23,16l24,12l23,7l21,3l17,1l12,0l8,1l4,3l1,7l0,12l1,16l4,20l8,22l12,23xe" fillcolor="#e8aa9e" stroked="f" o:allowincell="t" style="position:absolute;left:994;top:356;width:23;height:22;mso-wrap-style:none;v-text-anchor:middle;mso-position-horizontal-relative:char">
                          <v:fill o:detectmouseclick="t" type="solid" color2="#175561"/>
                          <v:stroke color="#3465a4" joinstyle="round" endcap="flat"/>
                          <w10:wrap type="none"/>
                        </v:shape>
                        <v:shape id="shape_0" coordsize="22,21" path="m11,21l16,20l19,18l21,15l22,11l21,6l19,3l16,1l11,0l7,1l4,3l2,6l0,11l2,15l4,18l7,20l11,21xe" fillcolor="#e8a89e" stroked="f" o:allowincell="t" style="position:absolute;left:995;top:357;width:21;height:20;mso-wrap-style:none;v-text-anchor:middle;mso-position-horizontal-relative:char">
                          <v:fill o:detectmouseclick="t" type="solid" color2="#175761"/>
                          <v:stroke color="#3465a4" joinstyle="round" endcap="flat"/>
                          <w10:wrap type="none"/>
                        </v:shape>
                        <v:shape id="shape_0" coordsize="19,19" path="m9,19l14,18l16,16l18,14l19,10l18,5l16,3l14,1l9,0l5,1l3,3l1,5l0,10l1,14l3,16l5,18l9,19xe" fillcolor="#e5a599" stroked="f" o:allowincell="t" style="position:absolute;left:997;top:358;width:18;height:18;mso-wrap-style:none;v-text-anchor:middle;mso-position-horizontal-relative:char">
                          <v:fill o:detectmouseclick="t" type="solid" color2="#1a5a66"/>
                          <v:stroke color="#3465a4" joinstyle="round" endcap="flat"/>
                          <w10:wrap type="none"/>
                        </v:shape>
                        <v:shape id="shape_0" coordsize="185,94" path="m20,15l18,18l14,27l9,40l5,54l1,69l0,82l5,90l14,94l29,93l49,90l70,88l91,85l112,82l129,79l142,78l149,78l153,74l159,67l164,54l171,40l176,25l180,13l184,3l185,0l20,15xe" fillcolor="#f2d8ce" stroked="f" o:allowincell="t" style="position:absolute;left:751;top:850;width:184;height:93;mso-wrap-style:none;v-text-anchor:middle;mso-position-horizontal-relative:char">
                          <v:fill o:detectmouseclick="t" type="solid" color2="#0d2731"/>
                          <v:stroke color="#3465a4" joinstyle="round" endcap="flat"/>
                          <w10:wrap type="none"/>
                        </v:shape>
                        <v:shape id="shape_0" coordsize="434,309" path="m122,46l108,62l98,79l90,99l85,117l81,134l79,147l78,157l78,160l75,161l66,162l53,167l39,171l25,176l12,184l3,194l0,203l2,215l6,230l14,247l23,263l28,270l35,277l42,282l50,287l56,291l61,293l65,295l66,295l67,296l69,300l73,303l79,306l89,308l101,309l117,307l138,301l158,294l174,289l185,286l194,283l201,283l205,283l210,283l215,283l222,283l232,285l244,286l257,286l271,286l285,283l299,280l314,274l324,267l333,263l339,261l343,260l346,260l350,260l355,260l361,259l370,255l380,249l392,240l403,230l413,219l423,207l430,195l434,183l434,171l432,159l428,146l422,133l416,120l411,109l407,100l406,93l403,81l395,68l385,56l377,45l371,34l367,26l360,20l346,14l336,12l325,10l314,8l303,6l293,3l285,1l280,0l278,0l272,0l259,2l240,5l216,9l190,14l165,23l141,33l122,46xe" fillcolor="#e0843a" stroked="f" o:allowincell="t" style="position:absolute;left:582;top:590;width:433;height:308;mso-wrap-style:none;v-text-anchor:middle;mso-position-horizontal-relative:char">
                          <v:fill o:detectmouseclick="t" type="solid" color2="#1f7bc5"/>
                          <v:stroke color="#3465a4" joinstyle="round" endcap="flat"/>
                          <w10:wrap type="none"/>
                        </v:shape>
                        <v:shape id="shape_0" coordsize="162,99" path="m0,41l0,43l0,48l1,54l3,62l7,70l13,79l23,88l36,94l49,97l59,99l66,98l73,95l79,92l88,88l99,83l114,79l129,75l140,68l149,60l154,53l159,46l161,40l162,36l162,35l79,0l0,41xe" fillcolor="#bfccff" stroked="f" o:allowincell="t" style="position:absolute;left:534;top:1627;width:161;height:98;mso-wrap-style:none;v-text-anchor:middle;mso-position-horizontal-relative:char">
                          <v:fill o:detectmouseclick="t" type="solid" color2="#403300"/>
                          <v:stroke color="#3465a4" joinstyle="round" endcap="flat"/>
                          <w10:wrap type="none"/>
                        </v:shape>
                        <v:shape id="shape_0" coordsize="149,129" path="m55,0l53,0l49,0l42,1l34,2l25,4l17,6l10,10l6,14l0,26l0,38l4,51l11,62l20,72l27,80l35,85l40,88l45,88l50,89l58,90l65,91l74,93l83,96l91,100l100,106l109,112l115,118l123,123l129,126l135,129l139,129l143,128l148,123l149,117l148,109l142,100l137,93l130,85l124,79l121,75l118,73l55,0xe" fillcolor="#d1dbe2" stroked="f" o:allowincell="t" style="position:absolute;left:598;top:1854;width:148;height:128;mso-wrap-style:none;v-text-anchor:middle;mso-position-horizontal-relative:char">
                          <v:fill o:detectmouseclick="t" type="solid" color2="#2e241d"/>
                          <v:stroke color="#3465a4" joinstyle="round" endcap="flat"/>
                          <w10:wrap type="none"/>
                        </v:shape>
                        <v:shape id="shape_0" coordsize="288,128" path="m109,22l105,23l93,25l77,28l58,33l40,37l23,42l13,49l10,54l10,61l6,67l3,75l0,82l0,91l5,100l18,108l40,117l64,123l80,127l92,128l100,127l107,126l114,122l122,121l135,120l150,120l168,121l185,122l203,123l219,122l234,120l247,115l256,107l261,100l263,93l263,87l264,78l265,67l270,51l276,29l288,0l159,2l109,22xe" fillcolor="#d1dbe2" stroked="f" o:allowincell="t" style="position:absolute;left:680;top:2004;width:287;height:127;mso-wrap-style:none;v-text-anchor:middle;mso-position-horizontal-relative:char">
                          <v:fill o:detectmouseclick="t" type="solid" color2="#2e241d"/>
                          <v:stroke color="#3465a4" joinstyle="round" endcap="flat"/>
                          <w10:wrap type="none"/>
                        </v:shape>
                        <v:shape id="shape_0" coordsize="329,650" path="m30,44l32,97l37,214l43,336l44,402l42,412l36,424l29,437l21,449l14,461l7,469l3,476l0,478l63,551l66,555l70,562l78,573l86,587l97,601l109,616l122,630l134,642l138,646l144,647l148,647l155,646l160,644l168,643l176,642l187,642l202,644l220,647l237,648l254,650l271,650l286,648l299,642l308,635l316,612l316,578l310,538l301,495l289,452l278,413l271,382l268,362l269,346l272,322l276,295l282,266l288,237l295,210l302,186l310,168l321,134l327,99l329,70l329,60l211,0l30,44xe" fillcolor="#c95bff" stroked="f" o:allowincell="t" style="position:absolute;left:653;top:1376;width:328;height:649;mso-wrap-style:none;v-text-anchor:middle;mso-position-horizontal-relative:char">
                          <v:fill o:detectmouseclick="t" type="solid" color2="#36a400"/>
                          <v:stroke color="#3465a4" joinstyle="round" endcap="flat"/>
                          <w10:wrap type="none"/>
                        </v:shape>
                        <v:shape id="shape_0" coordsize="722,532" path="m202,512l220,509l231,507l239,506l245,506l256,507l272,508l300,510l342,512l356,513l369,514l382,515l394,516l406,519l417,520l426,522l436,523l457,526l475,528l491,530l507,532l521,530l533,528l545,524l557,517l573,508l587,499l600,492l611,484l618,477l624,471l626,463l625,455l616,420l609,382l603,342l599,305l596,270l593,242l592,222l592,216l595,215l601,213l610,208l621,203l634,197l646,192l658,186l667,180l681,172l693,162l704,152l712,141l718,130l722,121l722,111l719,102l714,93l705,80l694,66l684,52l673,39l664,28l658,20l655,17l652,16l642,15l629,13l612,9l595,6l577,4l561,2l549,0l536,0l521,1l502,4l484,7l466,10l451,14l442,16l438,17l325,31l221,55l81,200l4,253l3,254l2,258l0,266l0,275l2,288l8,303l19,322l36,341l53,362l67,379l79,393l91,404l103,410l116,414l132,413l154,407l174,400l189,394l197,390l202,386l204,383l203,381l203,380l202,380l202,512xe" fillcolor="#ffbaf7" stroked="f" o:allowincell="t" style="position:absolute;left:441;top:903;width:721;height:531;mso-wrap-style:none;v-text-anchor:middle;mso-position-horizontal-relative:char">
                          <v:fill o:detectmouseclick="t" type="solid" color2="#004508"/>
                          <v:stroke color="#3465a4" joinstyle="round" endcap="flat"/>
                          <w10:wrap type="none"/>
                        </v:shape>
                        <v:shape id="shape_0" coordsize="53,59" path="m0,25l4,19l9,10l15,3l24,0l33,1l39,5l44,8l48,10l50,14l52,21l53,27l53,29l39,59l24,38l0,25xe" fillcolor="#ffbaf7" stroked="f" o:allowincell="t" style="position:absolute;left:687;top:736;width:52;height:58;mso-wrap-style:none;v-text-anchor:middle;mso-position-horizontal-relative:char">
                          <v:fill o:detectmouseclick="t" type="solid" color2="#004508"/>
                          <v:stroke color="#3465a4" joinstyle="round" endcap="flat"/>
                          <w10:wrap type="none"/>
                        </v:shape>
                        <v:shape id="shape_0" coordsize="17,50" path="m17,16l16,26l13,36l11,43l6,50l0,50l1,38l5,26l7,13l7,0l12,1l14,5l14,11l17,16xe" fillcolor="black" stroked="f" o:allowincell="t" style="position:absolute;left:931;top:2054;width:16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3,26" path="m233,7l233,10l230,13l227,17l222,19l215,20l210,21l203,21l199,21l188,18l178,17l168,15l159,14l149,15l139,15l129,17l120,18l112,19l104,20l97,22l88,23l81,24l73,25l64,25l57,26l52,26l47,25l43,25l37,25l32,24l27,23l22,22l18,21l12,19l8,14l3,10l0,5l0,0l13,6l26,10l39,12l52,13l65,13l77,12l90,10l103,9l115,7l128,5l141,2l154,1l167,1l180,2l195,5l208,8l213,9l220,8l226,7l233,7xe" fillcolor="black" stroked="f" o:allowincell="t" style="position:absolute;left:701;top:2112;width:232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,102" path="m98,64l99,73l102,82l104,92l104,102l98,102l95,92l92,81l89,72l86,61l82,51l77,41l70,34l60,26l54,22l47,19l40,15l32,14l23,13l16,12l7,11l0,10l1,6l5,2l9,1l14,0l29,2l43,6l55,12l67,19l78,28l86,39l93,51l98,64xe" fillcolor="black" stroked="f" o:allowincell="t" style="position:absolute;left:1138;top:176;width:103;height:1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74" path="m118,11l104,11l90,13l77,17l64,23l52,30l40,39l31,49l22,58l0,74l6,60l13,47l23,36l36,26l50,17l65,10l83,4l101,0l107,1l113,2l117,5l118,11xe" fillcolor="black" stroked="f" o:allowincell="t" style="position:absolute;left:979;top:172;width:11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,81" path="m74,6l72,15l69,23l68,31l69,40l76,40l81,38l87,36l94,37l97,42l99,47l103,53l107,58l110,63l116,67l120,69l127,71l130,70l134,68l137,66l143,67l144,72l140,76l134,79l129,81l123,80l119,79l115,78l110,75l107,72l103,69l99,66l96,62l94,55l90,50l84,47l77,49l73,52l69,54l64,54l60,51l61,11l53,12l45,14l36,17l29,20l21,24l14,27l6,30l0,33l2,28l5,24l9,19l14,16l18,13l23,11l29,9l35,6l41,6l46,5l52,3l57,1l61,0l66,0l70,2l74,6xe" fillcolor="black" stroked="f" o:allowincell="t" style="position:absolute;left:1061;top:226;width:143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68" path="m40,2l28,16l18,31l12,50l10,68l5,68l2,65l1,62l0,58l1,49l3,40l7,31l12,24l16,17l23,11l28,4l36,0l40,2xe" fillcolor="black" stroked="f" o:allowincell="t" style="position:absolute;left:987;top:255;width:39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58" path="m165,51l165,53l165,54l165,56l163,58l157,58l144,46l129,35l114,25l98,16l80,12l63,10l44,12l27,17l19,22l13,28l6,34l0,33l5,24l13,16l20,10l30,6l40,3l51,1l63,0l74,1l88,3l100,8l112,13l123,20l133,27l143,35l154,42l165,51xe" fillcolor="black" stroked="f" o:allowincell="t" style="position:absolute;left:430;top:215;width:16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80" path="m95,7l88,6l79,6l72,8l64,11l55,15l48,21l41,27l35,34l26,45l17,55l10,67l5,80l1,78l0,73l0,66l3,61l10,51l16,40l23,32l30,22l39,14l49,8l60,3l72,0l78,1l85,1l90,3l95,7xe" fillcolor="black" stroked="f" o:allowincell="t" style="position:absolute;left:888;top:270;width:94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43" path="m17,0l15,7l11,16l9,25l12,33l13,35l14,38l14,41l14,43l9,42l5,39l3,35l0,32l1,21l3,10l9,3l17,0xe" fillcolor="black" stroked="f" o:allowincell="t" style="position:absolute;left:1218;top:303;width:1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,82" path="m98,54l100,60l105,69l110,78l110,82l90,63l82,55l73,44l64,34l54,23l45,14l34,9l21,8l6,13l3,13l2,13l1,13l0,11l1,7l5,3l9,2l13,0l21,0l28,0l36,1l44,2l50,5l57,9l62,14l67,20l74,30l82,39l90,47l98,54xe" fillcolor="black" stroked="f" o:allowincell="t" style="position:absolute;left:1246;top:308;width:109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6,121" path="m85,17l71,24l56,32l42,39l30,49l19,62l11,77l8,97l10,121l0,104l0,87l4,70l11,54l22,41l28,37l34,34l41,30l48,25l55,21l61,18l68,13l74,10l96,0l85,17xe" fillcolor="black" stroked="f" o:allowincell="t" style="position:absolute;left:309;top:245;width:95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49" path="m80,4l72,12l63,20l56,28l47,36l37,42l26,47l16,49l4,47l0,41l5,40l7,39l9,40l12,43l22,41l30,37l37,30l45,24l51,17l59,11l67,4l75,0l80,4xe" fillcolor="black" stroked="f" o:allowincell="t" style="position:absolute;left:411;top:292;width:79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2" path="m31,1l30,7l20,13l15,24l10,35l3,42l0,34l3,24l7,15l11,6l16,2l20,0l26,0l31,1xe" fillcolor="black" stroked="f" o:allowincell="t" style="position:absolute;left:921;top:324;width:3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39" path="m64,0l61,9l55,16l48,23l40,28l30,32l22,36l11,38l1,39l0,33l10,31l18,28l26,25l33,20l41,16l49,11l56,5l64,0xe" fillcolor="black" stroked="f" o:allowincell="t" style="position:absolute;left:493;top:293;width:63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115" path="m80,97l80,102l80,107l79,112l76,115l71,115l72,99l70,83l63,69l55,55l44,43l32,31l21,20l10,10l7,10l5,9l3,8l2,6l0,3l3,3l5,3l7,0l19,8l32,17l44,27l55,39l64,53l72,67l78,82l80,97xe" fillcolor="black" stroked="f" o:allowincell="t" style="position:absolute;left:1262;top:366;width:79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24" path="m18,0l18,6l14,13l11,18l8,24l5,24l3,21l1,19l0,17l4,12l7,6l11,2l18,0xe" fillcolor="black" stroked="f" o:allowincell="t" style="position:absolute;left:563;top:304;width:17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9" path="m22,14l25,24l24,33l19,41l14,49l11,49l12,39l14,29l14,20l9,10l5,9l2,8l0,4l1,0l8,1l15,3l20,9l22,14xe" fillcolor="black" stroked="f" o:allowincell="t" style="position:absolute;left:1202;top:362;width:24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142" path="m24,7l16,23l12,41l11,60l13,78l15,84l18,91l22,97l26,104l30,110l35,116l40,121l46,125l61,142l51,141l41,136l33,130l24,122l16,113l11,103l7,94l3,85l0,64l0,40l7,18l18,0l21,0l23,1l23,4l24,7xe" fillcolor="black" stroked="f" o:allowincell="t" style="position:absolute;left:965;top:348;width:60;height:1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91" path="m19,25l23,41l25,58l25,75l20,91l12,90l15,67l13,45l7,22l0,0l7,4l13,10l16,18l19,25xe" fillcolor="black" stroked="f" o:allowincell="t" style="position:absolute;left:1255;top:392;width:24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71" path="m17,26l15,39l12,53l8,65l0,71l4,55l5,37l5,17l4,0l10,3l12,11l15,18l17,26xe" fillcolor="black" stroked="f" o:allowincell="t" style="position:absolute;left:576;top:332;width:16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49" path="m28,0l27,14l22,27l15,39l3,49l0,49l0,42l4,38l8,36l12,31l16,23l18,14l22,5l28,0xe" fillcolor="black" stroked="f" o:allowincell="t" style="position:absolute;left:363;top:332;width:27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101" path="m76,0l73,7l67,16l61,24l53,32l47,41l42,49l40,59l43,69l46,75l50,85l53,95l53,101l47,96l38,79l31,61l29,53l0,58l9,46l17,47l26,43l35,35l43,27l52,18l61,9l68,3l76,0xe" fillcolor="black" stroked="f" o:allowincell="t" style="position:absolute;left:1129;top:437;width:75;height:1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67" path="m37,1l34,2l25,6l16,14l9,26l16,41l25,54l34,64l38,67l31,67l22,63l15,56l9,52l4,43l0,33l0,24l4,14l7,9l10,5l16,3l21,1l25,1l31,0l34,1l37,1xe" fillcolor="black" stroked="f" o:allowincell="t" style="position:absolute;left:310;top:386;width:37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7" path="m42,19l45,31l47,42l45,55l43,67l38,78l31,89l23,99l11,106l1,107l0,102l2,100l6,99l10,98l22,85l29,71l35,54l37,38l37,23l36,11l35,4l35,0l37,2l39,8l40,14l42,19xe" fillcolor="black" stroked="f" o:allowincell="t" style="position:absolute;left:544;top:417;width:46;height:1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6" path="m51,6l49,12l43,15l36,16l28,16l20,15l13,14l5,12l0,8l1,0l6,3l13,4l18,5l25,6l31,6l38,5l44,6l51,6xe" fillcolor="black" stroked="f" o:allowincell="t" style="position:absolute;left:1050;top:493;width:50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1,36" path="m141,14l139,20l134,23l128,25l123,28l111,32l98,34l85,36l72,36l58,36l46,34l33,30l22,24l16,20l8,14l3,8l0,0l11,7l22,13l34,19l47,22l60,25l74,25l86,24l99,21l106,22l111,20l117,18l122,14l126,12l132,10l136,11l141,14xe" fillcolor="black" stroked="f" o:allowincell="t" style="position:absolute;left:1058;top:538;width:140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46" path="m118,0l109,6l100,11l89,14l79,18l69,21l59,25l52,30l44,36l41,38l34,39l28,41l20,42l13,44l6,45l2,46l0,45l9,38l23,30l39,22l56,16l74,9l91,5l106,2l118,0xe" fillcolor="black" stroked="f" o:allowincell="t" style="position:absolute;left:898;top:530;width:117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137" path="m98,83l101,97l103,110l105,123l108,137l97,137l94,130l92,118l89,108l88,95l86,83l83,70l78,58l72,46l64,37l54,28l44,20l38,17l34,15l27,13l22,11l16,8l11,6l6,5l0,4l3,1l8,0l12,0l16,0l22,2l26,4l32,5l36,6l48,13l59,19l68,28l76,38l83,47l89,59l94,71l98,83xe" fillcolor="black" stroked="f" o:allowincell="t" style="position:absolute;left:1221;top:558;width:107;height:1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77" path="m21,28l28,37l35,43l44,49l54,54l64,57l73,62l83,66l93,70l92,77l79,75l66,71l54,66l42,60l30,52l20,43l11,33l4,21l0,0l7,4l13,12l16,21l21,28xe" fillcolor="black" stroked="f" o:allowincell="t" style="position:absolute;left:350;top:482;width:92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,70" path="m144,0l133,6l118,10l101,15l85,19l68,23l51,29l38,35l29,45l22,52l15,60l8,67l0,70l0,60l8,50l17,42l24,33l33,24l43,19l54,15l66,12l76,10l88,8l99,6l110,2l144,0xe" fillcolor="black" stroked="f" o:allowincell="t" style="position:absolute;left:183;top:501;width:143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33" path="m78,33l71,33l65,29l60,22l52,18l48,16l43,14l35,11l27,10l20,9l12,7l6,6l0,5l9,2l19,0l30,1l40,3l50,6l60,10l68,17l74,23l76,27l77,29l78,31l78,33xe" fillcolor="black" stroked="f" o:allowincell="t" style="position:absolute;left:549;top:542;width:77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45" path="m192,35l192,40l191,43l189,45l185,44l181,37l177,30l172,25l164,20l156,17l149,14l141,12l134,9l123,12l112,14l101,16l91,18l80,19l70,20l59,19l47,16l42,17l37,19l30,21l23,24l15,26l9,28l3,30l0,31l5,20l15,15l28,12l43,11l59,11l74,11l88,8l100,4l109,1l118,0l129,0l140,2l151,4l162,8l172,13l179,17l182,22l186,27l189,31l192,35xe" fillcolor="black" stroked="f" o:allowincell="t" style="position:absolute;left:737;top:584;width:191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28" path="m71,0l68,3l65,7l62,11l61,14l54,17l46,20l39,23l32,26l25,28l17,28l10,28l2,25l2,24l1,23l1,22l0,21l6,22l13,22l18,21l25,20l30,19l37,15l43,12l51,8l71,0xe" fillcolor="black" stroked="f" o:allowincell="t" style="position:absolute;left:467;top:536;width:70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64" path="m97,53l101,52l106,48l112,45l119,41l124,38l131,36l135,34l139,37l136,42l131,47l123,53l116,56l107,59l97,61l88,64l81,64l68,60l56,56l45,51l34,44l24,37l16,28l7,17l0,5l4,0l14,11l23,20l33,30l44,39l56,46l68,51l82,54l97,53xe" fillcolor="black" stroked="f" o:allowincell="t" style="position:absolute;left:361;top:545;width:13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41" path="m40,41l36,41l29,36l21,28l16,24l0,0l6,1l11,4l17,10l23,16l29,24l33,30l37,37l40,41xe" fillcolor="black" stroked="f" o:allowincell="t" style="position:absolute;left:640;top:586;width:39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,110" path="m62,1l49,9l38,20l28,33l21,47l15,62l11,77l9,94l9,110l6,110l5,109l2,107l0,104l1,88l4,72l7,56l12,42l19,28l27,17l39,7l53,0l62,1xe" fillcolor="black" stroked="f" o:allowincell="t" style="position:absolute;left:663;top:621;width:61;height:10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63" path="m50,14l50,27l57,36l63,47l66,60l63,61l61,62l59,63l57,62l53,51l45,42l38,32l43,17l39,14l34,11l28,10l20,8l13,7l7,5l3,3l0,0l6,0l13,0l21,0l29,0l35,1l42,3l47,7l50,14xe" fillcolor="black" stroked="f" o:allowincell="t" style="position:absolute;left:944;top:648;width:6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53" path="m24,41l30,67l29,94l24,122l20,150l18,151l16,152l13,153l11,152l9,136l13,121l19,107l21,90l19,68l15,45l9,23l0,4l1,0l10,7l16,18l19,30l24,41xe" fillcolor="black" stroked="f" o:allowincell="t" style="position:absolute;left:944;top:675;width:29;height:1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38" path="m82,8l78,10l73,10l69,10l65,10l59,9l55,8l52,8l47,9l3,38l0,34l1,31l3,29l4,25l11,17l20,11l29,7l39,2l48,1l59,0l70,1l80,3l81,4l81,6l82,7l82,8xe" fillcolor="black" stroked="f" o:allowincell="t" style="position:absolute;left:1010;top:695;width:81;height:3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73" path="m7,0l8,18l14,39l21,59l29,73l19,68l13,62l7,55l2,44l2,32l0,18l0,7l7,0xe" fillcolor="black" stroked="f" o:allowincell="t" style="position:absolute;left:579;top:664;width:28;height: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160" path="m75,1l66,21l58,40l50,61l42,80l33,100l26,119l18,140l12,160l0,158l4,144l8,130l14,116l19,102l24,89l30,75l36,62l41,49l49,37l55,25l60,13l66,0l75,1xe" fillcolor="black" stroked="f" o:allowincell="t" style="position:absolute;left:98;top:603;width:74;height:1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11,0l9,6l8,12l7,17l3,21l1,16l0,11l1,6l3,1l5,0l7,0l9,0l11,0xe" fillcolor="black" stroked="f" o:allowincell="t" style="position:absolute;left:1099;top:736;width:1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227" path="m7,1l18,19l23,37l24,57l23,77l21,98l20,117l24,137l31,154l36,174l38,197l37,217l31,227l24,178l17,143l11,108l8,73l13,36l8,27l4,18l1,9l0,0l7,1xe" fillcolor="black" stroked="f" o:allowincell="t" style="position:absolute;left:1127;top:738;width:37;height:2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63" path="m22,15l16,23l12,32l10,41l13,51l16,52l19,55l21,59l23,63l14,58l8,51l3,42l0,34l2,23l7,13l14,6l23,0l22,15xe" fillcolor="black" stroked="f" o:allowincell="t" style="position:absolute;left:1017;top:737;width:22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3" path="m31,13l22,11l12,11l4,8l0,0l7,1l15,3l23,4l31,6l31,13xe" fillcolor="black" stroked="f" o:allowincell="t" style="position:absolute;left:1055;top:755;width:30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60" path="m86,39l96,44l105,47l111,53l110,60l105,59l99,57l94,55l88,51l83,49l79,46l74,43l70,40l61,36l53,32l45,28l36,23l29,18l20,15l11,10l3,7l0,0l12,3l23,7l34,12l45,16l56,21l66,27l76,33l86,39xe" fillcolor="black" stroked="f" o:allowincell="t" style="position:absolute;left:1160;top:769;width:110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9" path="m40,22l40,28l41,31l41,35l41,39l34,32l30,24l23,16l16,10l0,10l0,7l2,4l3,2l5,0l10,0l16,1l21,2l27,4l31,7l35,12l38,17l40,22xe" fillcolor="black" stroked="f" o:allowincell="t" style="position:absolute;left:704;top:729;width:40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136" path="m102,12l85,10l81,10l77,9l73,9l68,8l65,8l61,8l57,9l52,10l45,14l38,19l30,24l24,29l19,36l14,42l12,50l12,59l14,65l17,70l23,74l28,78l33,81l35,86l35,92l32,101l36,109l41,118l48,124l57,128l62,128l62,131l60,133l57,135l53,136l42,133l35,128l29,119l23,109l25,100l24,91l21,84l16,78l11,73l5,67l1,60l0,51l2,42l5,34l11,26l19,20l26,13l35,8l42,3l51,0l57,0l63,0l71,1l79,2l87,3l93,6l99,9l102,12xe" fillcolor="black" stroked="f" o:allowincell="t" style="position:absolute;left:572;top:749;width:101;height:1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31" path="m46,16l61,31l55,30l47,27l39,23l31,18l23,13l15,10l8,6l0,5l0,0l7,0l13,1l20,2l26,4l32,6l37,9l41,12l46,16xe" fillcolor="black" stroked="f" o:allowincell="t" style="position:absolute;left:1285;top:827;width:6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0" path="m32,20l33,30l29,27l25,24l21,21l18,17l15,12l10,10l6,8l0,9l0,5l2,3l5,1l9,0l18,3l25,7l30,12l32,20xe" fillcolor="black" stroked="f" o:allowincell="t" style="position:absolute;left:693;top:765;width:32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75" path="m26,1l24,20l18,39l11,57l4,75l0,70l0,62l2,54l5,45l17,0l26,1xe" fillcolor="black" stroked="f" o:allowincell="t" style="position:absolute;left:1038;top:811;width:25;height: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6" path="m25,0l26,6l24,12l21,17l17,22l12,23l8,25l4,26l0,25l4,17l10,10l17,3l25,0xe" fillcolor="black" stroked="f" o:allowincell="t" style="position:absolute;left:969;top:813;width:25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57" path="m33,1l31,16l24,31l16,45l6,57l0,57l7,43l16,29l22,15l26,0l33,1xe" fillcolor="black" stroked="f" o:allowincell="t" style="position:absolute;left:258;top:744;width:32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104" path="m120,23l121,32l121,42l119,52l116,61l109,63l103,65l96,67l93,74l92,82l85,89l77,92l68,95l59,94l51,96l41,99l32,102l23,104l15,103l7,100l0,91l12,85l16,85l20,86l26,89l30,91l34,93l39,93l42,90l44,84l52,80l58,82l66,85l73,82l83,75l86,61l90,52l102,55l108,47l110,37l109,26l107,15l103,12l97,10l93,7l92,0l102,2l111,7l118,13l120,23xe" fillcolor="black" stroked="f" o:allowincell="t" style="position:absolute;left:655;top:804;width:120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66" path="m50,33l63,39l75,45l86,48l97,50l109,51l121,51l133,51l147,51l150,54l154,59l159,62l160,63l138,66l115,65l94,62l72,54l52,46l33,34l16,21l2,7l0,0l7,4l12,8l19,12l24,17l31,22l36,26l44,29l50,33xe" fillcolor="black" stroked="f" o:allowincell="t" style="position:absolute;left:1170;top:871;width:159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6" path="m23,0l24,6l19,10l13,14l6,16l4,16l2,16l1,15l0,13l3,7l10,3l16,0l23,0xe" fillcolor="black" stroked="f" o:allowincell="t" style="position:absolute;left:913;top:850;width:23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28" path="m112,14l96,11l81,10l66,9l52,10l38,13l25,16l12,21l0,28l1,24l4,19l7,16l12,13l17,11l23,9l28,6l32,4l42,2l52,1l63,0l73,0l83,1l93,3l103,6l113,11l112,14xe" fillcolor="black" stroked="f" o:allowincell="t" style="position:absolute;left:99;top:772;width:112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,27" path="m110,8l102,16l95,20l86,21l76,21l68,21l58,21l49,23l42,27l35,27l30,27l24,26l19,25l14,23l9,20l6,16l2,11l2,10l1,9l1,8l0,7l7,11l13,13l21,16l28,16l35,16l43,14l50,12l57,10l63,8l69,7l75,8l81,8l87,8l93,8l98,5l103,0l106,1l108,4l109,5l110,8xe" fillcolor="black" stroked="f" o:allowincell="t" style="position:absolute;left:790;top:859;width:109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6" path="m134,5l134,8l133,10l131,13l129,14l112,16l96,15l79,13l63,10l46,9l30,8l15,10l0,16l2,10l6,7l10,4l17,3l23,2l30,1l36,1l43,0l55,0l66,1l77,1l87,2l98,2l109,3l120,2l131,1l134,5xe" fillcolor="black" stroked="f" o:allowincell="t" style="position:absolute;left:947;top:903;width:133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36" path="m30,21l38,34l46,48l54,62l61,77l69,91l76,105l86,118l98,130l98,136l88,133l81,125l74,116l67,109l60,97l51,84l43,70l33,56l23,42l15,28l7,15l0,2l7,0l17,6l25,15l30,21xe" fillcolor="black" stroked="f" o:allowincell="t" style="position:absolute;left:196;top:795;width:97;height:1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45" path="m15,32l3,45l2,24l0,0l6,4l11,14l14,24l15,32xe" fillcolor="black" stroked="f" o:allowincell="t" style="position:absolute;left:763;top:889;width:1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49" path="m98,143l98,145l96,147l95,149l93,149l88,146l81,142l76,136l69,132l63,128l57,122l51,118l45,115l35,102l26,89l19,75l13,62l8,48l5,34l2,19l0,3l3,0l10,21l17,41l27,61l39,79l51,96l66,114l81,129l98,143xe" fillcolor="black" stroked="f" o:allowincell="t" style="position:absolute;left:112;top:814;width:97;height:1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0" path="m67,74l67,77l66,78l64,79l63,80l57,74l52,67l49,58l46,49l41,43l37,37l32,31l26,26l20,21l14,17l8,13l2,9l0,0l12,5l24,12l34,19l44,28l51,39l59,49l64,61l67,74xe" fillcolor="black" stroked="f" o:allowincell="t" style="position:absolute;left:1093;top:931;width:66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30" path="m118,2l118,7l114,9l108,10l103,15l91,19l79,22l67,25l54,29l41,30l27,30l14,29l0,25l1,21l15,22l28,22l41,21l54,19l67,16l79,12l91,7l103,0l118,2xe" fillcolor="black" stroked="f" o:allowincell="t" style="position:absolute;left:797;top:913;width:117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9" path="m8,26l8,29l4,28l2,25l1,22l0,18l1,0l5,2l6,10l6,20l8,26xe" fillcolor="black" stroked="f" o:allowincell="t" style="position:absolute;left:1294;top:948;width:7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37" path="m109,3l106,7l101,12l97,16l93,18l86,21l81,24l75,27l69,30l60,32l51,33l43,35l34,36l25,37l17,37l9,37l0,36l4,32l7,29l12,28l18,28l23,28l30,29l35,28l40,27l48,23l57,21l64,19l72,16l78,14l86,10l94,5l100,0l103,0l106,1l108,1l109,3xe" fillcolor="black" stroked="f" o:allowincell="t" style="position:absolute;left:1197;top:996;width:108;height: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19" path="m74,9l66,9l56,10l46,12l37,14l26,16l16,17l7,19l0,19l2,12l8,8l17,4l28,3l39,3l50,2l58,2l65,0l68,2l71,2l74,4l74,9xe" fillcolor="black" stroked="f" o:allowincell="t" style="position:absolute;left:682;top:934;width:73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175" path="m189,10l169,25l149,41l132,58l115,77l98,95l83,113l68,132l53,151l47,154l41,159l34,161l28,164l21,166l15,170l8,172l3,175l0,172l5,167l10,164l17,161l22,158l28,155l33,152l39,149l44,145l59,125l75,105l91,86l107,67l124,48l144,31l164,15l184,0l192,1l189,10xe" fillcolor="black" stroked="f" o:allowincell="t" style="position:absolute;left:478;top:958;width:191;height:1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25" path="m64,19l64,25l54,24l53,17l49,15l42,14l34,13l30,14l25,14l20,14l16,13l11,12l7,9l3,7l0,4l4,0l13,3l20,4l29,5l38,5l45,6l52,8l58,13l64,19xe" fillcolor="black" stroked="f" o:allowincell="t" style="position:absolute;left:326;top:944;width:63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331" path="m10,325l9,331l7,331l4,330l2,329l0,327l3,250l11,168l20,86l27,10l37,0l10,325xe" fillcolor="black" stroked="f" o:allowincell="t" style="position:absolute;left:1244;top:1031;width:36;height:3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11" path="m6,0l10,27l11,55l12,83l12,111l8,111l5,108l3,102l3,98l3,73l2,48l0,25l1,0l6,0xe" fillcolor="black" stroked="f" o:allowincell="t" style="position:absolute;left:1026;top:1051;width:11;height:1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74" path="m85,38l75,44l65,49l55,55l46,59l35,63l24,68l13,71l2,74l0,68l11,62l23,56l36,49l51,42l65,33l80,23l93,13l106,0l105,5l98,17l89,30l85,38xe" fillcolor="black" stroked="f" o:allowincell="t" style="position:absolute;left:1054;top:1037;width:10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84" path="m30,26l36,40l39,55l43,70l48,84l37,81l33,70l31,57l27,44l22,33l17,21l9,10l0,2l4,0l7,1l10,3l14,4l30,26xe" fillcolor="black" stroked="f" o:allowincell="t" style="position:absolute;left:334;top:975;width:47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47" path="m16,0l16,9l14,21l10,34l7,41l0,47l3,37l7,22l11,8l16,0xe" fillcolor="black" stroked="f" o:allowincell="t" style="position:absolute;left:307;top:975;width:15;height: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20" path="m39,0l38,9l34,13l26,17l18,20l13,19l7,18l3,17l0,13l5,15l10,15l14,12l18,10l23,7l28,5l34,3l39,0xe" fillcolor="black" stroked="f" o:allowincell="t" style="position:absolute;left:265;top:993;width:38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108" path="m42,102l42,104l42,106l41,108l38,108l28,104l22,97l15,91l11,83l7,76l4,66l2,57l0,47l4,3l11,0l11,14l11,28l11,42l13,56l16,70l22,82l30,93l42,102xe" fillcolor="black" stroked="f" o:allowincell="t" style="position:absolute;left:191;top:986;width:41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29" path="m155,15l148,10l139,7l129,8l117,11l106,15l95,18l85,23l79,25l69,28l58,29l48,29l37,28l27,26l17,21l8,17l0,11l2,3l17,14l36,16l58,14l81,8l105,3l126,0l147,1l163,10l155,15xe" fillcolor="black" stroked="f" o:allowincell="t" style="position:absolute;left:399;top:1012;width:16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,30" path="m77,20l66,27l55,30l45,30l35,27l25,23l16,16l7,10l0,4l6,0l13,5l20,10l30,14l40,17l50,19l61,20l69,22l77,20xe" fillcolor="black" stroked="f" o:allowincell="t" style="position:absolute;left:227;top:1013;width:76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70" path="m38,42l44,46l51,50l59,53l65,55l73,58l79,62l85,65l89,70l75,67l61,63l47,56l34,50l22,40l12,29l4,16l0,0l6,3l12,8l15,14l18,20l22,27l26,33l31,39l38,42xe" fillcolor="black" stroked="f" o:allowincell="t" style="position:absolute;left:215;top:1040;width:88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37" path="m47,37l39,35l34,31l27,27l22,22l18,17l12,12l7,8l0,3l7,0l13,1l19,4l25,10l31,16l36,24l42,29l47,34l47,37xe" fillcolor="black" stroked="f" o:allowincell="t" style="position:absolute;left:385;top:1081;width:46;height: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71" path="m10,170l6,171l4,169l2,166l0,163l4,121l2,80l0,38l7,0l8,42l10,85l11,127l10,170xe" fillcolor="black" stroked="f" o:allowincell="t" style="position:absolute;left:1084;top:1182;width:10;height:1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13" path="m15,0l11,28l12,57l19,84l33,109l32,113l21,107l14,97l9,85l3,73l0,56l1,37l4,17l10,0l15,0xe" fillcolor="black" stroked="f" o:allowincell="t" style="position:absolute;left:445;top:1131;width:32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153" path="m6,5l8,16l11,28l13,39l14,51l19,75l25,100l31,124l42,146l41,151l38,153l33,153l29,151l24,132l17,114l13,95l7,76l4,58l1,38l0,20l1,0l3,0l4,1l5,2l6,5xe" fillcolor="black" stroked="f" o:allowincell="t" style="position:absolute;left:1026;top:1204;width:41;height:1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96" path="m42,32l47,41l54,49l59,56l66,63l71,70l78,77l83,85l87,94l84,96l81,95l78,93l74,92l66,80l55,68l45,56l34,44l25,34l15,22l6,11l0,0l5,2l10,5l16,10l21,14l27,19l32,25l36,29l42,32xe" fillcolor="black" stroked="f" o:allowincell="t" style="position:absolute;left:312;top:1121;width:86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54" path="m19,43l13,95l14,147l17,198l21,248l13,254l8,247l0,122l8,0l19,43xe" fillcolor="black" stroked="f" o:allowincell="t" style="position:absolute;left:200;top:1132;width:20;height:2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2,73" path="m112,2l98,10l85,18l72,28l59,38l44,48l31,56l18,66l4,73l0,71l12,62l24,52l36,41l48,30l61,22l74,13l88,5l102,0l104,0l107,0l110,1l112,2xe" fillcolor="black" stroked="f" o:allowincell="t" style="position:absolute;left:596;top:1240;width:111;height: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54" path="m43,29l47,31l54,35l60,39l67,43l72,46l78,50l81,53l82,54l80,54l76,53l68,51l59,49l51,45l42,42l34,38l29,33l20,24l10,12l3,3l0,0l5,2l10,5l17,10l22,14l29,18l34,23l39,27l43,29xe" fillcolor="black" stroked="f" o:allowincell="t" style="position:absolute;left:414;top:1240;width:8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,58" path="m77,54l76,58l64,56l53,53l41,48l32,43l22,35l13,28l6,18l0,7l1,0l8,8l15,17l24,26l34,32l45,39l54,45l66,49l77,54xe" fillcolor="black" stroked="f" o:allowincell="t" style="position:absolute;left:497;top:1264;width:76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5" path="m7,2l9,20l12,38l12,57l11,75l5,75l3,73l2,69l0,64l2,0l7,2xe" fillcolor="black" stroked="f" o:allowincell="t" style="position:absolute;left:631;top:1326;width:11;height: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31,0l31,9l24,15l16,19l9,22l6,22l2,21l0,19l0,15l8,12l15,8l23,4l31,0xe" fillcolor="black" stroked="f" o:allowincell="t" style="position:absolute;left:1018;top:1378;width:30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00" path="m14,80l17,135l19,190l22,245l25,299l23,300l21,300l18,300l16,300l14,288l5,126l0,0l8,12l10,37l11,64l14,80xe" fillcolor="black" stroked="f" o:allowincell="t" style="position:absolute;left:393;top:1265;width:24;height:2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232" path="m13,0l13,58l11,117l12,175l24,230l22,231l21,232l19,231l17,231l5,184l0,134l2,83l7,31l10,0l13,0xe" fillcolor="black" stroked="f" o:allowincell="t" style="position:absolute;left:1084;top:1399;width:23;height:2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64" path="m15,68l17,91l18,115l17,139l12,164l6,163l6,125l5,81l3,36l0,0l6,10l10,31l13,53l15,68xe" fillcolor="black" stroked="f" o:allowincell="t" style="position:absolute;left:1243;top:1382;width:17;height:1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298" path="m43,258l46,268l49,278l52,288l51,298l45,298l42,295l38,292l36,288l29,255l23,222l20,187l18,152l16,118l12,83l8,50l0,16l1,0l11,30l19,62l23,94l26,127l30,160l32,194l36,226l43,258xe" fillcolor="black" stroked="f" o:allowincell="t" style="position:absolute;left:474;top:1348;width:51;height:29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6,38" path="m336,12l333,19l328,23l321,26l314,28l305,30l296,32l289,34l281,36l265,37l248,38l232,37l216,35l200,33l184,29l168,26l152,23l135,20l120,16l104,14l88,12l73,11l56,11l40,13l24,16l18,16l10,16l2,16l0,13l18,7l38,2l57,0l77,0l96,2l115,4l133,9l150,13l267,27l276,26l285,25l294,23l302,20l310,17l319,15l328,13l336,12xe" fillcolor="black" stroked="f" o:allowincell="t" style="position:absolute;left:645;top:1403;width:335;height:3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171" path="m36,1l39,23l38,44l35,65l31,86l24,106l19,127l14,149l12,171l0,169l5,147l9,127l14,106l20,86l24,65l28,45l31,23l31,0l36,1xe" fillcolor="black" stroked="f" o:allowincell="t" style="position:absolute;left:942;top:1446;width:38;height:1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85" path="m11,160l11,192l13,223l14,254l13,285l7,280l5,272l4,262l4,253l4,232l1,211l0,191l3,169l1,52l1,43l3,26l5,10l7,0l11,35l11,78l9,123l11,160xe" fillcolor="black" stroked="f" o:allowincell="t" style="position:absolute;left:677;top:1432;width:13;height:2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98" path="m24,9l19,31l15,52l11,73l10,95l8,97l5,98l2,98l0,97l2,72l6,46l13,22l22,0l24,9xe" fillcolor="black" stroked="f" o:allowincell="t" style="position:absolute;left:1040;top:1518;width:23;height:9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13" path="m12,46l8,193l9,198l9,203l9,207l9,213l1,212l0,160l0,106l2,53l8,0l13,10l13,21l11,34l12,46xe" fillcolor="black" stroked="f" o:allowincell="t" style="position:absolute;left:903;top:1506;width:12;height:2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221" path="m21,147l23,165l28,182l35,199l44,215l43,221l33,220l27,215l20,207l12,200l5,152l5,102l5,52l0,3l5,0l15,34l17,71l18,109l21,147xe" fillcolor="black" stroked="f" o:allowincell="t" style="position:absolute;left:196;top:1424;width:43;height:2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6" path="m10,38l10,47l10,59l9,69l4,76l1,60l0,38l0,15l3,0l10,38xe" fillcolor="black" stroked="f" o:allowincell="t" style="position:absolute;left:1248;top:1559;width: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,18" path="m72,7l79,15l70,17l61,18l50,17l38,15l27,14l17,12l7,9l0,6l4,0l13,1l23,5l31,6l37,7l42,8l46,8l52,8l57,8l62,7l67,7l72,7xe" fillcolor="black" stroked="f" o:allowincell="t" style="position:absolute;left:962;top:1632;width:78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6,25" path="m126,5l125,9l122,13l116,16l113,19l107,22l100,23l93,25l86,25l72,25l59,25l46,25l35,23l25,21l16,17l8,11l0,1l7,0l12,2l18,6l23,9l35,11l48,11l60,12l72,12l84,12l95,11l106,8l116,4l126,5xe" fillcolor="black" stroked="f" o:allowincell="t" style="position:absolute;left:1108;top:1664;width:125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03" path="m27,0l26,16l25,31l23,47l20,63l0,103l22,0l27,0xe" fillcolor="black" stroked="f" o:allowincell="t" style="position:absolute;left:918;top:1640;width:26;height:10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63" path="m14,63l5,57l3,39l3,20l0,7l0,3l3,1l6,0l9,1l11,13l12,32l14,50l14,63xe" fillcolor="black" stroked="f" o:allowincell="t" style="position:absolute;left:412;top:1590;width:13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40" path="m100,4l97,11l89,13l80,13l73,13l64,18l55,24l47,29l37,34l28,37l19,39l10,40l0,40l4,36l11,32l19,29l25,27l35,23l43,17l52,12l61,7l71,2l79,0l90,0l100,4xe" fillcolor="black" stroked="f" o:allowincell="t" style="position:absolute;left:534;top:1628;width:99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95" path="m24,0l17,21l13,45l13,67l24,85l36,86l36,90l34,93l30,94l27,95l20,95l14,92l10,86l5,82l0,60l3,37l11,16l24,0xe" fillcolor="black" stroked="f" o:allowincell="t" style="position:absolute;left:1067;top:1690;width:35;height:9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21" path="m58,0l56,6l52,10l47,14l42,16l36,19l30,20l23,21l18,21l0,19l0,12l8,14l16,14l23,12l31,9l38,6l44,2l51,1l58,0xe" fillcolor="black" stroked="f" o:allowincell="t" style="position:absolute;left:959;top:1684;width:57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97" path="m96,49l94,61l88,72l80,82l72,89l63,93l54,96l46,97l37,97l27,96l19,95l9,93l0,89l1,84l13,85l24,87l36,87l47,86l57,84l66,80l75,73l82,64l86,52l91,31l99,12l108,0l111,7l107,22l100,40l96,49xe" fillcolor="black" stroked="f" o:allowincell="t" style="position:absolute;left:1119;top:1703;width:110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34" path="m167,10l167,19l161,23l154,25l146,30l127,34l108,33l91,29l72,22l55,16l36,11l18,9l0,11l4,6l10,4l17,2l23,0l41,2l57,7l74,13l92,19l109,23l127,23l144,20l160,10l167,10xe" fillcolor="black" stroked="f" o:allowincell="t" style="position:absolute;left:249;top:1662;width:166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54" path="m41,40l48,41l57,40l64,39l74,37l83,33l92,31l101,29l110,27l111,29l111,31l111,34l111,37l106,40l101,42l96,44l91,46l85,48l80,50l75,52l70,53l63,53l58,53l53,54l46,54l41,54l35,53l29,51l22,47l15,41l9,33l6,26l4,17l3,13l1,6l0,2l1,0l4,5l7,12l11,18l17,24l22,29l29,34l35,38l41,40xe" fillcolor="black" stroked="f" o:allowincell="t" style="position:absolute;left:538;top:1679;width:110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226" path="m61,178l63,190l65,203l66,215l65,226l58,224l57,218l56,213l53,209l49,185l44,159l38,131l30,103l21,76l14,49l6,23l0,0l19,29l27,47l34,66l40,84l45,103l49,122l54,140l58,160l61,178xe" fillcolor="black" stroked="f" o:allowincell="t" style="position:absolute;left:896;top:1733;width:65;height:2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66" path="m34,0l26,13l17,28l13,44l17,58l16,60l15,62l14,64l13,66l4,65l2,60l2,51l0,45l1,37l4,30l7,22l10,16l16,10l21,6l28,3l34,0xe" fillcolor="black" stroked="f" o:allowincell="t" style="position:absolute;left:237;top:1699;width:33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85" path="m7,0l10,13l14,28l19,44l23,56l26,62l30,70l32,78l28,85l22,78l18,70l15,61l13,52l9,39l3,23l0,8l7,0xe" fillcolor="black" stroked="f" o:allowincell="t" style="position:absolute;left:688;top:1739;width:31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71" path="m145,0l145,16l143,38l139,56l129,66l110,69l92,71l76,71l61,71l47,69l33,68l18,66l2,65l1,64l0,62l0,61l0,60l3,56l18,58l33,59l47,59l62,60l77,60l91,60l107,60l121,59l125,56l128,54l132,51l136,48l135,36l136,20l139,6l145,0xe" fillcolor="black" stroked="f" o:allowincell="t" style="position:absolute;left:269;top:1711;width:144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32" path="m7,32l0,31l1,22l3,13l7,7l13,0l15,8l15,17l12,24l7,32xe" fillcolor="black" stroked="f" o:allowincell="t" style="position:absolute;left:670;top:1806;width:1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6,109" path="m42,1l42,7l39,9l33,10l29,12l20,19l15,29l11,41l10,53l18,64l27,73l38,79l49,83l61,89l74,93l85,100l96,107l91,108l84,109l79,108l72,106l66,104l59,102l54,99l47,98l41,94l33,92l27,88l20,85l14,79l8,74l4,67l2,60l0,48l2,36l5,24l9,12l13,10l16,7l20,5l24,3l29,1l33,0l38,0l42,1xe" fillcolor="black" stroked="f" o:allowincell="t" style="position:absolute;left:591;top:1844;width:95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73" path="m12,11l19,18l24,26l31,33l36,41l43,48l49,54l57,59l65,64l66,66l67,68l67,71l63,73l53,68l43,62l33,53l25,44l18,33l10,23l5,12l0,0l6,0l8,3l10,9l12,11xe" fillcolor="black" stroked="f" o:allowincell="t" style="position:absolute;left:653;top:1854;width:66;height: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164" path="m32,57l42,83l50,109l57,136l63,163l60,164l57,163l54,160l51,158l46,141l41,122l34,101l28,79l21,58l13,37l7,18l0,0l9,6l18,23l25,43l32,57xe" fillcolor="black" stroked="f" o:allowincell="t" style="position:absolute;left:716;top:1847;width:62;height:1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31,21l23,20l14,17l6,12l0,3l2,0l11,5l21,8l29,13l31,21xe" fillcolor="black" stroked="f" o:allowincell="t" style="position:absolute;left:698;top:1957;width:30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6,28" path="m186,1l184,11l181,17l177,22l171,25l165,27l156,28l145,28l133,28l119,27l103,25l84,24l67,22l48,21l31,21l14,21l0,23l3,20l12,14l20,9l26,6l45,2l65,3l84,8l104,12l123,15l142,15l159,11l177,0l186,1xe" fillcolor="black" stroked="f" o:allowincell="t" style="position:absolute;left:782;top:2003;width:18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73" path="m88,10l77,15l64,20l51,23l38,26l27,32l18,39l13,51l12,66l15,71l14,72l11,73l8,73l6,71l1,64l0,55l2,46l5,37l12,28l19,22l29,18l40,14l51,11l62,9l71,6l81,0l89,1l88,10xe" fillcolor="black" stroked="f" o:allowincell="t" style="position:absolute;left:670;top:2031;width:88;height: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68" path="m4,7l7,14l14,21l20,27l27,33l31,39l33,46l31,53l24,61l16,63l8,61l2,61l0,67l7,68l16,68l24,67l31,63l40,53l41,44l38,34l31,25l24,22l17,17l13,9l10,1l12,0l9,0l7,1l5,4l4,7xe" fillcolor="black" stroked="f" o:allowincell="t" style="position:absolute;left:478;top:391;width:40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4,36" path="m84,11l84,13l83,15l81,16l79,17l77,17l75,17l73,16l71,14l68,18l64,23l60,27l55,30l50,32l44,34l39,36l32,36l27,33l22,29l17,25l13,19l13,15l11,13l7,14l4,15l0,15l0,11l3,7l6,5l8,1l16,4l18,11l20,18l26,25l31,26l36,27l41,27l45,27l50,25l54,23l58,20l62,16l66,0l71,1l76,6l79,11l84,11xe" fillcolor="black" stroked="f" o:allowincell="t" style="position:absolute;left:442;top:479;width:83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3" path="m14,3l14,5l14,8l14,11l11,13l7,13l4,12l1,9l0,6l2,1l5,0l9,1l14,3xe" fillcolor="black" stroked="f" o:allowincell="t" style="position:absolute;left:1124;top:344;width:13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6,15" path="m16,4l16,7l16,10l16,12l13,15l9,15l5,13l2,10l0,7l3,2l7,0l11,2l16,4xe" fillcolor="black" stroked="f" o:allowincell="t" style="position:absolute;left:437;top:393;width:1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4" path="m14,3l14,6l14,9l14,12l12,14l7,14l4,13l1,9l0,6l2,1l5,0l10,1l14,3xe" fillcolor="black" stroked="f" o:allowincell="t" style="position:absolute;left:1026;top:316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4" path="m15,3l15,6l15,9l14,12l13,14l9,14l4,13l1,9l0,6l2,1l7,0l11,1l15,3xe" fillcolor="black" stroked="f" o:allowincell="t" style="position:absolute;left:534;top:384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2" path="m21,0l6,19l10,24l14,28l19,30l25,33l30,34l36,35l41,35l45,34l45,38l42,40l39,41l34,42l26,42l19,39l15,37l11,33l6,31l1,26l0,20l1,16l4,11l7,6l13,2l18,0l21,0xe" fillcolor="black" stroked="f" o:allowincell="t" style="position:absolute;left:1038;top:358;width:4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32" path="m63,11l67,10l72,12l74,18l76,29l69,31l66,26l61,23l47,30l37,32l28,32l21,30l15,27l10,22l5,15l2,9l0,0l1,1l4,4l10,11l17,17l25,22l31,24l38,24l43,22l49,19l54,16l59,13l63,11xe" fillcolor="black" stroked="f" o:allowincell="t" style="position:absolute;left:1028;top:413;width:7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75590</wp:posOffset>
                      </wp:positionV>
                      <wp:extent cx="3657600" cy="920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</w:rPr>
                                    <w:tab/>
                                    <w:t>Parents Ô 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association de parents des petits Vaudési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.45pt;mso-wrap-distance-left:9.05pt;mso-wrap-distance-right:9.05pt;mso-wrap-distance-top:0pt;mso-wrap-distance-bottom:0pt;margin-top:21.7pt;mso-position-vertical-relative:text;margin-left: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ab/>
                              <w:t>Parents Ô 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ssociation de parents des petits Vaudési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Corpsdetexte2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es enfants : + de 6 ans</w:t>
            </w:r>
          </w:p>
          <w:p>
            <w:pPr>
              <w:pStyle w:val="Corpsdetexte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Nom :  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Nom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Nom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</w:tr>
      <w:tr>
        <w:trPr>
          <w:trHeight w:val="361" w:hRule="atLeast"/>
        </w:trPr>
        <w:tc>
          <w:tcPr>
            <w:tcW w:w="7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énom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Prénom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Prénom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</w:tr>
      <w:tr>
        <w:trPr>
          <w:trHeight w:val="372" w:hRule="atLeast"/>
        </w:trPr>
        <w:tc>
          <w:tcPr>
            <w:tcW w:w="7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ge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Age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Age :</w:t>
            </w:r>
          </w:p>
        </w:tc>
        <w:tc>
          <w:tcPr>
            <w:tcW w:w="1290" w:type="dxa"/>
            <w:tcBorders/>
          </w:tcPr>
          <w:p>
            <w:pPr>
              <w:pStyle w:val="Corpsdetexte2"/>
              <w:jc w:val="both"/>
              <w:rPr/>
            </w:pPr>
            <w:r>
              <w:rPr/>
              <w:t>……………</w:t>
            </w:r>
          </w:p>
        </w:tc>
      </w:tr>
      <w:tr>
        <w:trPr>
          <w:trHeight w:val="350" w:hRule="atLeast"/>
        </w:trPr>
        <w:tc>
          <w:tcPr>
            <w:tcW w:w="7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Corpsdetexte2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tab/>
              <w:tab/>
            </w:r>
            <w:r>
              <w:rPr>
                <w:rFonts w:eastAsia="Arial Unicode MS;Arial" w:cs="Arial Unicode MS;Arial" w:ascii="Arial Unicode MS;Arial" w:hAnsi="Arial Unicode MS;Arial"/>
              </w:rPr>
              <w:tab/>
              <w:t xml:space="preserve">                                    </w:t>
            </w:r>
          </w:p>
          <w:p>
            <w:pPr>
              <w:pStyle w:val="Corpsdetexte2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Participent au loto du 13 mars 2010--------------------------------------------------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7630" w:type="dxa"/>
            <w:tcBorders/>
          </w:tcPr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 xml:space="preserve">Nous attendons les enfants de 6 à 12 ans  pour un après-midi LOTO le samedi 13 mars 2010 ,au foyer . </w:t>
            </w:r>
            <w:r>
              <w:rPr>
                <w:b/>
                <w:szCs w:val="28"/>
              </w:rPr>
              <w:t>De nombreux lots à gagner !!!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 xml:space="preserve">Vers 16H30 les plus petits (à partir de 3 ans) peuvent nous rejoindre pour partager le goûter. 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La participation est totalement gratuite pour les enfants, toutefois si vous souhaitez nous aider, vous pouvez apporter des boissons ou des gâteaux !</w:t>
            </w:r>
          </w:p>
          <w:p>
            <w:pPr>
              <w:pStyle w:val="TextBody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Nous vous attendons nombreux !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EL IMPORTANT : Les activités Parents Ô Val sont ouvertes à </w:t>
            </w:r>
            <w:r>
              <w:rPr>
                <w:b/>
                <w:sz w:val="22"/>
                <w:szCs w:val="22"/>
              </w:rPr>
              <w:t>tous</w:t>
            </w:r>
            <w:r>
              <w:rPr>
                <w:sz w:val="22"/>
                <w:szCs w:val="22"/>
              </w:rPr>
              <w:t xml:space="preserve"> les enfants, même si les parents ne sont pas adhérents !!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Ô Val remercie le comité des fêtes pour le prêt du matériel !</w:t>
            </w:r>
          </w:p>
          <w:p>
            <w:pPr>
              <w:pStyle w:val="TextBody"/>
              <w:ind w:left="36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s enfants : + de 3 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Nom :             ……………  Nom :         ……………Nom :        ……………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énom :         …………… Prénom :     …………    Prénom :    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Age:              ……………  Age:           ……………Age:         ……………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Participent au goûter  vers 16H30 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 certifie que mon (mes) enfant(s)</w:t>
              <w:tab/>
              <w:t xml:space="preserve">       … .....................          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  <w:tab/>
              <w:tab/>
              <w:t xml:space="preserve">           ………………         …………………..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t/sont assuré(s)  pour les activités périscol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ignature des paren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2560" cy="956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n° tel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 :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tsvp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1:00Z</dcterms:created>
  <dc:creator>christelle</dc:creator>
  <dc:description/>
  <cp:keywords/>
  <dc:language>en-US</dc:language>
  <cp:lastModifiedBy>christelle</cp:lastModifiedBy>
  <cp:lastPrinted>2009-05-04T11:32:00Z</cp:lastPrinted>
  <dcterms:modified xsi:type="dcterms:W3CDTF">2010-02-10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937746</vt:r8>
  </property>
  <property fmtid="{D5CDD505-2E9C-101B-9397-08002B2CF9AE}" pid="3" name="_AuthorEmail">
    <vt:lpwstr>emmanuel.defeuillet@free.fr</vt:lpwstr>
  </property>
  <property fmtid="{D5CDD505-2E9C-101B-9397-08002B2CF9AE}" pid="4" name="_AuthorEmailDisplayName">
    <vt:lpwstr>Emmanuel DEFEUILLET</vt:lpwstr>
  </property>
  <property fmtid="{D5CDD505-2E9C-101B-9397-08002B2CF9AE}" pid="5" name="_EmailSubject">
    <vt:lpwstr>tract Halloween</vt:lpwstr>
  </property>
  <property fmtid="{D5CDD505-2E9C-101B-9397-08002B2CF9AE}" pid="6" name="_PreviousAdHocReviewCycleID">
    <vt:r8>279174706</vt:r8>
  </property>
  <property fmtid="{D5CDD505-2E9C-101B-9397-08002B2CF9AE}" pid="7" name="_ReviewingToolsShownOnce">
    <vt:lpwstr/>
  </property>
</Properties>
</file>